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44664652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                 </w:t>
      </w:r>
      <w:r>
        <w:rPr>
          <w:i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4</w:t>
      </w:r>
    </w:p>
    <w:p>
      <w:pPr>
        <w:pStyle w:val="Normal"/>
        <w:jc w:val="both"/>
        <w:rPr/>
      </w:pPr>
      <w:r>
        <w:rPr>
          <w:szCs w:val="28"/>
          <w:lang w:eastAsia="en-US"/>
        </w:rPr>
        <w:t>22 серпня 2023 року                     м. Гайсин                    55 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фінансової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тримки Комунального некомерційного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приємства «Гайсинська центральна районна лікарн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йсинської міської ради» на 2021-2025 рок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 щодо внесення змін до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затвердженої рішенням 10 сесії Гайсинської міської ради 8 скликання №46 від 19.03.2021 року, в зв’язку із необхідністю придбання автомобіля вантажного самоскида спеціального та медичного обладнання КНП «Гайсинська ЦРЛ Гайсинської міської ради»,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 Внести до Програми </w:t>
      </w:r>
      <w:r>
        <w:rPr>
          <w:sz w:val="28"/>
          <w:szCs w:val="28"/>
          <w:lang w:val="uk-UA"/>
        </w:rPr>
        <w:t>фінансової підтримки Комунального некомерційного підприємства «Гайсинська центральна районна лікарня Гайсинської міської ради» на 2021-2025 роки, затвердженої рішенням 10 сесії Гайсинської міської ради 8 скликання №46 від 19.03.2021 року такі зміни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 додаток 1 «Паспорт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пункт 9 викласти в новій редакції, що додається до цього рішення (додаток 1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лан заходів, що додається до Програми фінансової   підтримки комунального некомерційного підприємства «Гайсинська центральна   районна лікарня Гайсинської міської ради» на 2021-2025 роки, викласти в новій редакції, що додається до цього рішення  згідно додатку 2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і комісії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Гукало А.І.) та з питань охорони здоров’я, санітарного нагляду та соціального захисту населення (Кравець М.Б.).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Міський голова                                                           Анатолій ГУК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55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синської міської ради 8 склик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8.2023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Паспорт Програ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  <w:t>фінансової підтримки Комунального некомерційног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Cs/>
        </w:rPr>
        <w:t>підприємства «Гайсинська центральна районна лікарня Гайсинської міської ради» на 2021-2025 рок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87"/>
        <w:gridCol w:w="330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</w:rPr>
              <w:t>185075,473 тис.гр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5"/>
          <w:szCs w:val="28"/>
        </w:rPr>
        <w:t>Міський голова                                                      Анатолій ГУ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8:00Z</dcterms:created>
  <dc:creator>Image&amp;Matros ®</dc:creator>
  <dc:description/>
  <cp:keywords/>
  <dc:language>en-US</dc:language>
  <cp:lastModifiedBy>Grudz</cp:lastModifiedBy>
  <cp:lastPrinted>2023-08-11T10:54:00Z</cp:lastPrinted>
  <dcterms:modified xsi:type="dcterms:W3CDTF">2023-08-23T06:02:00Z</dcterms:modified>
  <cp:revision>9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