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6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1148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  </w:t>
      </w:r>
      <w:bookmarkStart w:id="0" w:name="_GoBack"/>
      <w:bookmarkEnd w:id="0"/>
    </w:p>
    <w:p>
      <w:pPr>
        <w:pStyle w:val="Normal"/>
        <w:spacing w:lineRule="auto" w:line="240" w:before="0" w:after="0"/>
        <w:ind w:left="114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55 сесії Гайсинської міської ради  8 скликання від </w:t>
      </w:r>
    </w:p>
    <w:p>
      <w:pPr>
        <w:pStyle w:val="Normal"/>
        <w:spacing w:lineRule="auto" w:line="240" w:before="0" w:after="0"/>
        <w:ind w:left="114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8.2023 р. №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372" w:leader="none"/>
        </w:tabs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1 </w:t>
      </w:r>
    </w:p>
    <w:p>
      <w:pPr>
        <w:pStyle w:val="Normal"/>
        <w:tabs>
          <w:tab w:val="clear" w:pos="709"/>
          <w:tab w:val="left" w:pos="12372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tabs>
          <w:tab w:val="clear" w:pos="709"/>
          <w:tab w:val="left" w:pos="12372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з реалізації Комплексної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звитку культури та духовного відродження на 2021-2025</w:t>
      </w:r>
      <w:r>
        <w:rPr/>
        <w:t xml:space="preserve"> роки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77"/>
        <w:gridCol w:w="1458"/>
        <w:gridCol w:w="2187"/>
        <w:gridCol w:w="996"/>
        <w:gridCol w:w="876"/>
        <w:gridCol w:w="876"/>
        <w:gridCol w:w="876"/>
        <w:gridCol w:w="876"/>
        <w:gridCol w:w="935"/>
        <w:gridCol w:w="2928"/>
      </w:tblGrid>
      <w:tr>
        <w:trPr>
          <w:trHeight w:val="51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 виконавці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ний обсяг фінансування (тис. грн.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и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. Створення умов для розвитку мистецької освіти, естетичного виховання </w:t>
            </w:r>
          </w:p>
        </w:tc>
      </w:tr>
      <w:tr>
        <w:trPr>
          <w:trHeight w:val="17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, навчальна робота Гайсинської музичної школи модернізація та зміцнення матеріально-технічної баз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а музична шко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5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розвитку початкової мистецької освіти серед молоді шкільного віку</w:t>
            </w:r>
          </w:p>
        </w:tc>
      </w:tr>
      <w:tr>
        <w:trPr>
          <w:trHeight w:val="183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 обдарованої молоді та сприяння участі самодіяльних творчих колективів і окремих молодих виконавців у Всеукраїнських, обласних оглядах, конкурсах, виставках, фестивалях, святах культури і мистецтв, надання їм фінансової підтрим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а музичн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обдарованої молоді, обмін досвідом провідних викладачів шкіл естетичного виховання, виявлення обдарованих дітей та підлітків, створення умов для їх самореалізації</w:t>
            </w:r>
          </w:p>
        </w:tc>
      </w:tr>
      <w:tr>
        <w:trPr>
          <w:trHeight w:val="62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0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Бібліотечна справа. Оснащення новими інформаційними технологі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01"/>
        <w:gridCol w:w="1559"/>
        <w:gridCol w:w="1701"/>
        <w:gridCol w:w="992"/>
        <w:gridCol w:w="993"/>
        <w:gridCol w:w="992"/>
        <w:gridCol w:w="1072"/>
        <w:gridCol w:w="1054"/>
        <w:gridCol w:w="992"/>
        <w:gridCol w:w="268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капітальних ремонтів в бібліотеках Гайсинської централізованої бібліотечної систе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окрема, проведення капітальних ремонтів приміщень бібліотек-філій сіл  Чечелівка, Зятківці,  Бонду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технічного стану будівель, створення належних умов для надання якісних бібліотечних послуг населенню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Забезпечувати ро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ованої бібліотечної інформаційної системи ІРБІС для центральної та дитячої бібліоте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та пості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повнення веб-сайту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щ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іє  в Інтернет-центрі  Гайсинської ЦБ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та розділу «Новини» на веб-сайті відділу культури, молоді та спорту Гайс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якісних умов праці, надання вільного доступу до світових інформаційних ресурсів, вільний доступ до мережі Інтерн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діяльності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ібліотечних уста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айсинської ЦБ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розвиток матеріально-те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ічної ба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ї роботи та покращення матеріально- технічного стану бібліотечних установ, поліпшення якості бібліотечно-інформаційного обслуговування населення</w:t>
            </w:r>
          </w:p>
        </w:tc>
      </w:tr>
      <w:tr>
        <w:trPr>
          <w:trHeight w:val="8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дійснення планомірного попо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ння книжкових фондів бібліоте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учаючи кошти з різних джере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інансуванн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центральної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ібліоте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auto" w:line="240" w:before="0" w:after="0"/>
              <w:ind w:left="90" w:right="-1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тячої бібліоте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их бібліотек-філ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освіченості і культури, сприяння задоволенню навчальних, професійних, дозвільних потреб населе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щорічних рекомендаційних списків періодичних видань з метою формування основного ядра періодики в бібліотеках системи. Забезпечити передплату періодич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х видань для бібліотек Гайсинської 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в публічних бібліотеках оптимального ядра книжкового фонду та періодичних видань із застосуванням наукової рекомендаційної бібліографії, підвищення рівня поінформованості, правового просвітництва жителів Гайсинської міської територіальної громад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  <w:lang w:val="uk-UA"/>
              </w:rPr>
              <w:t>Забезпечення бібліотек   методично бібліографічними та довідково-інформаційними виданнями обласних методичних цент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ія дій з метою надання методичної допомоги бібліотекам громади та поліпшення якісного рівня бібліотечно-інформаційного обслуговування населе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  <w:lang w:val="uk-UA"/>
              </w:rPr>
            </w:pPr>
            <w:r>
              <w:rPr>
                <w:sz w:val="24"/>
                <w:u w:val="none"/>
                <w:lang w:val="uk-UA"/>
              </w:rPr>
              <w:t>Організація та проведення культурно-масових заходів Гайсинської 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якісного бібліотечного обслуговування населе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  <w:lang w:val="uk-UA"/>
              </w:rPr>
            </w:pPr>
            <w:r>
              <w:rPr>
                <w:sz w:val="24"/>
                <w:u w:val="none"/>
                <w:lang w:val="uk-UA"/>
              </w:rPr>
              <w:t>Відзначення ювілейних дат Гайсинської 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діяльності Гайсинської ЦБ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  <w:lang w:val="uk-UA"/>
              </w:rPr>
            </w:pPr>
            <w:r>
              <w:rPr>
                <w:b/>
                <w:sz w:val="24"/>
                <w:u w:val="none"/>
                <w:lang w:val="uk-UA"/>
              </w:rPr>
              <w:t>Разом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none"/>
                <w:lang w:val="uk-UA"/>
              </w:rPr>
            </w:pPr>
            <w:r>
              <w:rPr>
                <w:b/>
                <w:sz w:val="24"/>
                <w:u w:val="non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3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6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ІІ. Охорона і збереження культурної спадщини. Забезпечення реалізації державної охоронної та музейної полі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1134"/>
        <w:gridCol w:w="992"/>
        <w:gridCol w:w="993"/>
        <w:gridCol w:w="992"/>
        <w:gridCol w:w="992"/>
        <w:gridCol w:w="931"/>
        <w:gridCol w:w="2750"/>
      </w:tblGrid>
      <w:tr>
        <w:trPr>
          <w:trHeight w:val="20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діяльності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узеїв, які діють на території Гайсинської територіальної грома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розвиток  їх матеріально-те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ічної баз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ня ремонтних робіт в музея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ї роботи музеїв громади, покращення умов праці та надання культурологічних послу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ня комплексу першочергових протиаварійних та ремонтно-реставраційних робіт на пам’ятках культурної спадщ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стинські ок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ист та збереження об’єктів культурної спадщин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я   ремонтних робіт музею етнографії                               с. Зяткі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технічного стану закладів культури, створення належних умов для туристичного обслуговуван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овити укладення охоронних договорів на об’єкти культурної спадщини щодо режиму їх використання та охоронних зон, оновлення охоронно-пожежної сигналізації в музе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стинські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римання чинного законодавства в музейній справі, убезпечення музейних колекці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проведення на сучасному інформаційному рівні паспортизації об’єктів культурної спадщини на території Гайсинської міської територіальної громади, шляхом складання електронних уніфікованих паспор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ворення Державного реєстру нерухомих пам’яток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територіальної гром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довження комплектування колекцій   музеї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новлення існуючих та створення нових експозицій в музе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внення музейних колекцій новими експонатами, збільшення кількості відвідувачі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ація музеїв, залучення до історико-культурної спадщини рідного кра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ення музею-садиби родини Чебикіних у м. Гай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іцнення економічної бази музею за рахунок збільшення доходів від екскурсій</w:t>
            </w:r>
          </w:p>
        </w:tc>
      </w:tr>
      <w:tr>
        <w:trPr>
          <w:trHeight w:val="1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едення документації музеї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повідно до норм чинного законодавства (реєстрові книги, паспорти, ак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вимог чинного законодавства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3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Збереження і розвиток мережі закладів культури, організація її матеріально-технічного забезпечення, ремонт і реконструк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іщень закладів культури, підтримка, розвиток і збереження народної творч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992"/>
        <w:gridCol w:w="993"/>
        <w:gridCol w:w="992"/>
        <w:gridCol w:w="992"/>
        <w:gridCol w:w="992"/>
        <w:gridCol w:w="993"/>
        <w:gridCol w:w="2830"/>
      </w:tblGrid>
      <w:tr>
        <w:trPr>
          <w:trHeight w:val="2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діяльності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удинків культури  та сільських клубів, які діють на території Гайсинської територіальної грома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ок  їх матеріально-те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ічної баз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ня ремонтних робі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8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5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ї роботи клубних закладів громади, покращення умов праці та організації культурно-мистецького обслуговування населення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иття даху та здійснення зовнішнього ремонту Міського Будинку культури м. Гай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технічного стану закладів культури, створення належних умов для туристичного обслуговування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мп’ютерної техніки 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стан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льтури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та впрова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них засобів комп’ютер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ліку. Забезпечувати підтримку роботи електронної пошти, каналі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інтернет-зв’я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виробничих процесів, поліпшення якісного рівня створення культурно-мистецького продукту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ільських закладів культури, підвідомчих установ галузі культури   новим обладнанням, звуковою, відео- та освітлювальною апаратурою, музичними інструментами, сценічними костю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розвитку мережі закладів культури Гайсинської міської територіальної громади, організації культурно-мистецького обслуговування населення</w:t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ня опалювальних систем сільських закладів культури на альтернативне опа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теплового режиму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виконання протипожежних заходів в закладах культури Гайс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заходів щодо протипожежної безпеки в закладах культури Гайсинської міської територіальної громади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проведення інформаційно-просвітницьких і культурно-мистецьких заходів, спрямованих на розвиток та функціонування української м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ення умов для розвитку та функціонування української мови</w:t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ь в проведенні заходів щодо сприяння розвитку культури національних менш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береження і розвиток національних меншин, створення нових аматорських колективів – національно-культурних товариств</w:t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безпечення участі кращих аматорських колективів, окремих вико</w:t>
              <w:softHyphen/>
              <w:t>навців у обласних, всеукраїнських та міжна</w:t>
              <w:softHyphen/>
              <w:t>родних фестивалях, конкурсах, огля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ияння реалізації творчих здібностей, підвищення рівня професійної майстерності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та збереження об’єктів  культурної спадщини. Проведення культурно-мистецьких заходів щодо сприяння відродженню народної творчості, ремесел, свят та обря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народного мистецтва громади з метою збереження нематеріальної культурної спадщини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участь в обласних виставках образотворчого та декоративно-ужиткового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народного мистецтва Гайсинщини на теренах області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7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ліпшення кінообслуговування населення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1134"/>
        <w:gridCol w:w="992"/>
        <w:gridCol w:w="993"/>
        <w:gridCol w:w="992"/>
        <w:gridCol w:w="992"/>
        <w:gridCol w:w="931"/>
        <w:gridCol w:w="2750"/>
      </w:tblGrid>
      <w:tr>
        <w:trPr>
          <w:trHeight w:val="1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довжити надання фінансової підтримки КП «Гайсинська дирекція кіномереж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1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кінематографії.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одити благодійні кінозаходи для дітей з багатодітних сімей, малозабезпечених верств населення, сиріт та інвалідів, дітей – переселенців  та дітей воїнів АТО, для воїнів гарні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цнення матеріально – технічної бази та охоплення кінопоказом великої частини населення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ироко використовувати засоби масової інформації при проведенні кінозаходів по обслуговуванню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плення кінопоказом обслуговування населення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ити необхідні умови утримування приміщень у відповідних нормах техніки безпеки, протипожежної безпеки і виробничої саніта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якості надання культурологічних послуг населення.</w:t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держуватись квоти показу національних фільмів при формуванні репертуа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якості надання культурологічних послуг населення.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тивізувати організаційну роботу з використання кіно в учбово-виховному проце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кінематографії серед учнів шкіл.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провадити практику спільної роботи кіномеханіків і клубних працівників по організації і проведенню заходів щодо культурного обслуговування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культурно-мистецького обслуговування населення.</w:t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носити необхідні корективи до Програми з фінансово-економічними розрахунками та подавати їх на затвердження у встановленому поря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кінематографії.</w:t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одити прем'єри кінофільмів українських студій, ретроспективні покази вітчизняних кінофільмів у кінотеатрі «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українського кіно.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провадити соціально – мистецький 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но для всі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Демонстрування просвітницьких кінофільмів з пропаганди патріотичного виховання та здорового способу жи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дорового способу життя, інформаційних, морально-етичних потреб підростаючого покоління.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кінотеатру «Мир» у м. Гай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цнення матеріально – технічної бази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І. Забезпечення діяльності інших закладів в галузі культури і мисте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1134"/>
        <w:gridCol w:w="992"/>
        <w:gridCol w:w="993"/>
        <w:gridCol w:w="992"/>
        <w:gridCol w:w="992"/>
        <w:gridCol w:w="931"/>
        <w:gridCol w:w="2750"/>
      </w:tblGrid>
      <w:tr>
        <w:trPr>
          <w:trHeight w:val="2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ання фінансової підтримки КП «Парк культури і відпочинку ім. Б. Хмельницьког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ворення центру молодіжного  дозвілля в парку культури і відпочинку                                ім. Б. Хмельни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умов для надання послуг для відпочинку населення, організація якісного і змістовного дозвілля дітей та молоді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а реконструкція парку культури і відпочинку                ім. Б.Хмельни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умов для надання послуг для відпочинку населення, організація якісного дозвілля дітей та молоді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централізованої бухгалтерії відділу культури, молоді та спорту Гайс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кладання і надання кошторисної, звітної, фінансової документації, фінансування закладів, установ, організацій сфери культури, фізичної культури та спорту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итячих атракціонів та ігрового майдан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умов для надання послуг для відпочинку населення, організація якісного дозвілля дітей та молоді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ІІ. Інші </w:t>
      </w:r>
      <w:r>
        <w:rPr/>
        <w:t>заходи в галузі культури і мистецтва</w:t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1134"/>
        <w:gridCol w:w="992"/>
        <w:gridCol w:w="993"/>
        <w:gridCol w:w="992"/>
        <w:gridCol w:w="992"/>
        <w:gridCol w:w="931"/>
        <w:gridCol w:w="2750"/>
      </w:tblGrid>
      <w:tr>
        <w:trPr>
          <w:trHeight w:val="4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ня заходів: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-День Української Державності – </w:t>
            </w:r>
            <w:r>
              <w:rPr>
                <w:sz w:val="24"/>
                <w:lang w:val="ru-RU"/>
              </w:rPr>
              <w:t>50</w:t>
            </w:r>
            <w:r>
              <w:rPr>
                <w:sz w:val="24"/>
              </w:rPr>
              <w:t xml:space="preserve">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Прапора,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-День Незалежності України – </w:t>
            </w:r>
            <w:r>
              <w:rPr>
                <w:sz w:val="24"/>
                <w:lang w:val="uk-UA"/>
              </w:rPr>
              <w:t>306,0</w:t>
            </w:r>
            <w:r>
              <w:rPr>
                <w:sz w:val="24"/>
              </w:rPr>
              <w:t xml:space="preserve">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-День матері 8 Березня – 1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-День Соборності – 10,0,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Європи -5,0,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-День захисник</w:t>
            </w:r>
            <w:r>
              <w:rPr>
                <w:sz w:val="24"/>
                <w:lang w:val="uk-UA"/>
              </w:rPr>
              <w:t>ів та захисниць</w:t>
            </w:r>
            <w:r>
              <w:rPr>
                <w:sz w:val="24"/>
              </w:rPr>
              <w:t xml:space="preserve"> України – </w:t>
            </w:r>
            <w:r>
              <w:rPr>
                <w:sz w:val="24"/>
                <w:lang w:val="uk-UA"/>
              </w:rPr>
              <w:t>350,0</w:t>
            </w:r>
            <w:r>
              <w:rPr>
                <w:sz w:val="24"/>
              </w:rPr>
              <w:t xml:space="preserve">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перемоги над нацизмом – 50,0,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-Великдень – </w:t>
            </w:r>
            <w:r>
              <w:rPr>
                <w:sz w:val="24"/>
                <w:lang w:val="ru-RU"/>
              </w:rPr>
              <w:t>31</w:t>
            </w:r>
            <w:r>
              <w:rPr>
                <w:sz w:val="24"/>
              </w:rPr>
              <w:t xml:space="preserve">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Трійця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Новий рік – 25,0, </w:t>
            </w:r>
          </w:p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-Різдво Христове – 23,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на святкування державних свят та проведення культурно-освітніх заходів.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ня заходів: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-День Української Державності – </w:t>
            </w:r>
            <w:r>
              <w:rPr>
                <w:sz w:val="24"/>
                <w:lang w:val="ru-RU"/>
              </w:rPr>
              <w:t>65</w:t>
            </w:r>
            <w:r>
              <w:rPr>
                <w:sz w:val="24"/>
              </w:rPr>
              <w:t xml:space="preserve">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Прапора,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-День Незалежності України – 15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матері 8 Березня – 1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-День Соборності – 10,0,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Європи -5,0,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-День  захисник</w:t>
            </w:r>
            <w:r>
              <w:rPr>
                <w:sz w:val="24"/>
                <w:lang w:val="uk-UA"/>
              </w:rPr>
              <w:t>ів та захисниць</w:t>
            </w:r>
            <w:r>
              <w:rPr>
                <w:sz w:val="24"/>
              </w:rPr>
              <w:t xml:space="preserve"> України – 10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перемоги над нацизмом – 5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еликдень – 4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Трійця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Новий рік – 25,0, </w:t>
            </w:r>
          </w:p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-Різдво Христове – 2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,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на святкування державних свят та проведення культурно-освітніх заходів.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ня заходів: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-День Української Державності – </w:t>
            </w:r>
            <w:r>
              <w:rPr>
                <w:sz w:val="24"/>
                <w:lang w:val="ru-RU"/>
              </w:rPr>
              <w:t>75</w:t>
            </w:r>
            <w:r>
              <w:rPr>
                <w:sz w:val="24"/>
              </w:rPr>
              <w:t xml:space="preserve">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Прапора,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-День Незалежності України – 176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матері 8 Березня – 1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-День Соборності – 10,0,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Європи -5,0,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- День захисник</w:t>
            </w:r>
            <w:r>
              <w:rPr>
                <w:sz w:val="24"/>
                <w:lang w:val="uk-UA"/>
              </w:rPr>
              <w:t>ів та захисниць</w:t>
            </w:r>
            <w:r>
              <w:rPr>
                <w:sz w:val="24"/>
              </w:rPr>
              <w:t xml:space="preserve"> України – 100,0,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-День перемоги над нацизмом – 5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еликдень – 4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Трійця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Новий рік – 25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-Різдво Христове – 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на святкування державних свят та проведення культурно-освітніх заходів.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ня заходів: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 xml:space="preserve">-День Української Державності – </w:t>
            </w:r>
            <w:r>
              <w:rPr>
                <w:sz w:val="24"/>
                <w:lang w:val="ru-RU"/>
              </w:rPr>
              <w:t>85</w:t>
            </w:r>
            <w:r>
              <w:rPr>
                <w:sz w:val="24"/>
              </w:rPr>
              <w:t xml:space="preserve">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Прапора- 10,0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-День Незалежності України – 17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матері 8 Березня – 1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-День Соборності – 20,0,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Європи -10,0,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- День захисник</w:t>
            </w:r>
            <w:r>
              <w:rPr>
                <w:sz w:val="24"/>
                <w:lang w:val="uk-UA"/>
              </w:rPr>
              <w:t>ів та захисниць</w:t>
            </w:r>
            <w:r>
              <w:rPr>
                <w:sz w:val="24"/>
              </w:rPr>
              <w:t xml:space="preserve"> України – 12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ень перемоги над нацизмом – 5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еликдень – 40,0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Трійця, </w:t>
            </w:r>
          </w:p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Новий рік – 30,0,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-Різдво Христове – 2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на святкування державних свят та проведення культурно-освітніх заходів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. Підготовка спеціалістів для потреб галуз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ідвищення кваліфікації працівників культу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1134"/>
        <w:gridCol w:w="992"/>
        <w:gridCol w:w="993"/>
        <w:gridCol w:w="992"/>
        <w:gridCol w:w="992"/>
        <w:gridCol w:w="931"/>
        <w:gridCol w:w="2750"/>
      </w:tblGrid>
      <w:tr>
        <w:trPr>
          <w:trHeight w:val="2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я працівників галузі культури на навчання до Вінницького обласного навчального центру галузі культури, мистецтв та туризму відповідно до плану роботи управління культури та креативних індуст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вищення кваліфікації працівників галузі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Х.  Соціальний захист працівників галуз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701"/>
        <w:gridCol w:w="1134"/>
        <w:gridCol w:w="992"/>
        <w:gridCol w:w="1134"/>
        <w:gridCol w:w="993"/>
        <w:gridCol w:w="992"/>
        <w:gridCol w:w="992"/>
        <w:gridCol w:w="2547"/>
      </w:tblGrid>
      <w:tr>
        <w:trPr>
          <w:trHeight w:val="2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життя заходів  з ліквідації неповної зайнятості працівників галу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пшення умов праці, переведення на повні посадові оклади фахівців галузі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иплати надбавок працівникам галузі культури в розмірі до 50% посадового окладу за високі досягнення та за складність і напруженість в робо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праці працівників галузі культури Гайсинської міської територіальної громади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оплати працівникам культури в розмірі до 50% посадового окладу за виконання обов'язків тимчасово відсутніх працівників, за суміщення посад та збільшення обсягів виконуваних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праці працівників галузі культури Гайсинської міської територіальної громади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данні чергової відпустки надавати матеріальну допомогу на оздоровлення працівникам галузі культури при наявності відповідног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праці працівників галузі культури Гайсинської міської територіальної громади</w:t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вати матеріальну допомогу працівникам галузі культури, пенсіонерам, колишнім працівникам галузі культури, в зв’язку з важким матеріальним становищем, за рахунок наявних спецкош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, заохочення та матеріальна підтримка людей, які зробили значний внесок у розвиток галузі культури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при проведенні свят-презентацій, професійних свят виплату преміальних коштів та відзначати цінними подарунками працівників галузі культури, учасників художньої самодіяльності, народних умільців Гайсинщ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культури,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няття престижу професії працівників галузі культури, стимулювання праці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ти в користування працівникам галузі культури, ветеранам культосвітньої ниви, колишнім працівникам автотранспорт, який рахується на балансі відділу культури, молоді та спорту  для перевезення вантажів та відвезення в медичні устан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, заохочення та матеріальна підтримка людей, які зробили значний внесок у розвиток галузі культури</w:t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яти кошти на придбання цінних подарунків для працівників галузі культури, колективів художньої самодіяльності з нагоди ювілейних д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няття престижу професії працівників галузі культури, стимулювання праці</w:t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яти кошти на проведення новорічних та різдвяних свят для працівників галузі культури, засідання клубу «Берегиня», з нагоди відзначення професійних і календарних свят, ювілейних дат колективів художньої само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містовної роботи працівників культури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lang w:val="uk-UA"/>
              </w:rPr>
              <w:t>Упорядкування та утримання в належному стані меморіальних комплексів, пам’ятників і меморіальних дощок в честь захисників України, а також місць поховань загиблих осіб, які брали участь у захисті України в роки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іковічнення пам`яті загиблим воїнам.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lang w:val="uk-UA"/>
              </w:rPr>
              <w:t xml:space="preserve">Сприяння здійсненню громадськими та ветеранськими організаціями заходів з увічнення пам'яті  про події Другої Світової війни та її учасни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ічнення пам`яті загиблим воїнам.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lang w:val="uk-UA"/>
              </w:rPr>
              <w:t>Запобігання актам вандалізму та руйнуванню місць поховання осіб, що брали участь у захисті України в роки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і окр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 відділ поліції ГУНП у Вінниц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чинного законодавства у сфері охорони та захисту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єктів культурної спадщини.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ійснення науково-пошукової та громадсько-краєзнавчої роботи стосовно виявлення раніше невідомих поховань жертв воєн та політичних репрес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світи, завідувачі музеї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чинного законодавства у сфері охорони та захисту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єктів культурної спадщини.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lang w:val="uk-UA"/>
              </w:rPr>
              <w:t xml:space="preserve">Організація в бібліотечних та музейних закладах </w:t>
            </w:r>
            <w:r>
              <w:rPr>
                <w:sz w:val="24"/>
              </w:rPr>
              <w:t>Гайсинської міської територіальної громади</w:t>
            </w:r>
            <w:r>
              <w:rPr>
                <w:sz w:val="24"/>
                <w:lang w:val="uk-UA"/>
              </w:rPr>
              <w:t xml:space="preserve"> тематичних виставок присвячених героїчним сторінкам історії українського народу в період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світи, завідувачі музеї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містовної роботи працівників культури, та вивчення історичного минулого.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lang w:val="uk-UA"/>
              </w:rPr>
              <w:t>Організація в навчальних закладах просвітницьких та тематичних заходів, присвячених патріотичному вихованню молоді, вихованню шанобливого ставлення до пам’яті про Перемогу і ветеранів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історичного минулого, та забезпечення інформаційних, морально-етичних потреб підростаючого покоління.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ення місцевими засобами  інформації прикладів героїзму, воїнів, які брали участь у захисті України в роки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би масової інформації Гайсинської міської територіальної громади, відділ внутрішньої політики та зв'язків з громадськіст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вітлення  засобами масової інформації історико-культурного надбання. 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  <w:lang w:val="uk-UA"/>
              </w:rPr>
              <w:t>Виготовлення інформаційних матеріалів про пошукову діяльність, про учасників і ветеранів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, молоді та спорту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та вивчення музейних колекцій, збільшення відвідувачів різних вікових категорій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95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                                     Анатолій ГУК</w:t>
      </w:r>
    </w:p>
    <w:sectPr>
      <w:footerReference w:type="default" r:id="rId2"/>
      <w:type w:val="nextPage"/>
      <w:pgSz w:orient="landscape" w:w="16838" w:h="11906"/>
      <w:pgMar w:left="567" w:right="851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Основний текст_"/>
    <w:qFormat/>
    <w:rPr>
      <w:sz w:val="35"/>
      <w:szCs w:val="35"/>
      <w:lang w:bidi="ar-SA"/>
    </w:rPr>
  </w:style>
  <w:style w:type="character" w:styleId="4">
    <w:name w:val=" Знак Знак4"/>
    <w:qFormat/>
    <w:rPr/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ий текст (2)_"/>
    <w:qFormat/>
    <w:rPr>
      <w:rFonts w:ascii="SimHei;黑体" w:hAnsi="SimHei;黑体" w:eastAsia="SimHei;黑体"/>
      <w:spacing w:val="10"/>
      <w:sz w:val="16"/>
      <w:szCs w:val="16"/>
      <w:shd w:fill="FFFFFF" w:val="clear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21">
    <w:name w:val="Текст кінцевої ви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ий текст1"/>
    <w:basedOn w:val="Normal"/>
    <w:qFormat/>
    <w:pPr>
      <w:shd w:fill="FFFFFF" w:val="clear"/>
      <w:spacing w:lineRule="exact" w:line="408" w:before="120" w:after="420"/>
      <w:ind w:hanging="1920"/>
    </w:pPr>
    <w:rPr>
      <w:sz w:val="35"/>
      <w:szCs w:val="35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1">
    <w:name w:val="Основни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ru-RU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 w:before="0" w:after="0"/>
      <w:jc w:val="center"/>
    </w:pPr>
    <w:rPr>
      <w:rFonts w:ascii="SimHei;黑体" w:hAnsi="SimHei;黑体" w:eastAsia="SimHei;黑体"/>
      <w:spacing w:val="1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55:00Z</dcterms:created>
  <dc:creator>Admin</dc:creator>
  <dc:description/>
  <cp:keywords/>
  <dc:language>en-US</dc:language>
  <cp:lastModifiedBy>Grudz</cp:lastModifiedBy>
  <cp:lastPrinted>2023-08-07T11:04:00Z</cp:lastPrinted>
  <dcterms:modified xsi:type="dcterms:W3CDTF">2023-08-11T08:14:00Z</dcterms:modified>
  <cp:revision>56</cp:revision>
  <dc:subject/>
  <dc:title/>
</cp:coreProperties>
</file>