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51.6pt" filled="f" o:ole="">
            <v:imagedata r:id="rId3" o:title=""/>
          </v:shape>
          <o:OLEObject Type="Embed" ProgID="" ShapeID="ole_rId2" DrawAspect="Content" ObjectID="_1544782115" r:id="rId2"/>
        </w:objec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№24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2 серпня 2023 року                  м. Гайсин                    55 сесія 8 скликанн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exact" w:line="280"/>
        <w:rPr/>
      </w:pPr>
      <w:r>
        <w:rPr/>
        <w:t xml:space="preserve">Про </w:t>
      </w:r>
      <w:r>
        <w:rPr>
          <w:color w:val="212529"/>
          <w:shd w:fill="FFFFFF" w:val="clear"/>
        </w:rPr>
        <w:t>включення об’єктів комунальної власності до переліку першого типу, які підлягають передачі в оренду на конкурентних засадах шляхом проведення електронних торгів (аукціону)</w:t>
      </w:r>
    </w:p>
    <w:p>
      <w:pPr>
        <w:pStyle w:val="23"/>
        <w:shd w:fill="auto" w:val="clear"/>
        <w:spacing w:before="0" w:after="0"/>
        <w:ind w:firstLine="1620"/>
        <w:jc w:val="left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/>
      </w:pPr>
      <w:r>
        <w:rPr>
          <w:color w:val="212529"/>
          <w:shd w:fill="FFFFFF" w:val="clear"/>
        </w:rPr>
        <w:t>З метою забезпечення прозорості та відкритості наповнення бюджету територіальної громади, відповідно до клопотання в.о. начальника Відділу «Центр надання адміністративних послуг» Гайсинської міської ради від 10.07.2023 року №261/01-18, клопотання завідувачки РКП «Гайсинська міжлікарняна аптека» від 20.07.2023 року №12, керуючись   ст. 26 Закону України «Про місцеве самоврядування в Україні», Законом України «Про оренду державного та комунального майна», Порядком передачі в оренду державного та комунального майна, затвердженого Постановою КМУ від 03.06.2020 р. № 483</w:t>
      </w:r>
      <w:r>
        <w:rPr>
          <w:color w:val="000000"/>
          <w:shd w:fill="FFFFFF" w:val="clear"/>
        </w:rPr>
        <w:t xml:space="preserve">, </w:t>
      </w:r>
      <w:r>
        <w:rPr>
          <w:rStyle w:val="2"/>
          <w:color w:val="000000"/>
        </w:rPr>
        <w:t xml:space="preserve">міська рада </w:t>
      </w:r>
      <w:r>
        <w:rPr>
          <w:rStyle w:val="21"/>
          <w:color w:val="000000"/>
        </w:rPr>
        <w:t>ВИРІШИЛА:</w:t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ab/>
        <w:t>1. Включити в перелік об’єктів комунальної власності першого типу, які підлягають передачі в оренду на конкурентних засадах шляхом проведення електронних торгів (аукціону) з права укладення договору оренди, частину приміщення Відділу «Центр надання адміністративних послуг» Гайсинської міської ради за адресою: м. Гайсин, 2-й пров. Високовича, 2, площею 1 кв.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ab/>
        <w:t>2. Включити в перелік об’єктів комунальної власності першого типу, які підлягають передачі в оренду на конкурентних засадах шляхом проведення електронних торгів (аукціону) з права укладення договору оренди, частину нежитлового приміщення РКП «Гайсинська міжлікарняна аптека», за адресою: м. Гайсин, вул. В’ячеслава Чорновола, 1 площею 26.6 кв.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ab/>
        <w:t>3. Включити в перелік об’єктів комунальної власності першого типу, які підлягають передачі в оренду на конкурентних засадах шляхом проведення електронних торгів (аукціону) з права укладення договору оренди, частину нежитлового приміщення РКП «Гайсинська міжлікарняна аптека», за адресою: м. Гайсин, вул. В’ячеслава Чорновола, площею 20.6 кв.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ab/>
        <w:t>4. Включити в перелік об’єктів комунальної власності першого типу, які підлягають передачі в оренду на конкурентних засадах шляхом проведення електронних торгів (аукціону) з права укладення договору оренди, частину нежитлового приміщення РКП «Гайсинська міжлікарняна аптека», за адресою: м. Гайсин, вул. В’ячеслава Чорновола, 1 площею 18.4 кв.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ab/>
        <w:t>5. Надати дозвіл Відділу «Центр надання адміністративних послуг» Гайсинської міської рад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ab/>
        <w:t>5.1. Оприлюднити Перелік об’єктів комунальної власності першого типу, які підлягають передачі в оренду на конкурентних засадах шляхом проведення електронних торгів (аукціону) згідно з вимогами Закону України «Про оренду державного і комунального майна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ab/>
        <w:t>5.2. Вчинити всі необхідні дії  пов’язані з передачею в оренду об’єктів комунальної власності, визначених в п. 1 цього рішення, шляхом проведення електронних торгів (аукціону) у порядку, визначеному чинним законодавством Україн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ab/>
        <w:t xml:space="preserve">5.3. Укласти договір оренди нерухомого майна, визначеного у п. 1 цього рішення, </w:t>
      </w:r>
      <w:r>
        <w:rPr>
          <w:rFonts w:cs="Times New Roman" w:ascii="Times New Roman" w:hAnsi="Times New Roman"/>
          <w:sz w:val="28"/>
          <w:szCs w:val="28"/>
        </w:rPr>
        <w:t>на умовах визначених примірним договором оренди затвердженим рішенням Гайсинської міської рад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ab/>
        <w:t>6. Надати дозвіл РКП «Гайсинська міжлікарняна аптек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ab/>
        <w:t>6.1. Оприлюднити Перелік об’єктів комунальної власності першого типу, які підлягають передачі в оренду на конкурентних засадах шляхом проведення електронних торгів (аукціону) згідно з вимогами Закону України «Про оренду державного і комунального майна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ab/>
        <w:t>6.2. Вчинити всі необхідні дії  пов’язані з передачею в оренду об’єктів комунальної власності, визначених в пунктах 2, 3, 4 цього рішення, шляхом проведення електронних торгів (аукціону) у порядку, визначеному чинним законодавством Україн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ab/>
        <w:t xml:space="preserve">6.3. Укласти договір оренди нерухомого майна, визначеного у п. 1 цього рішення, </w:t>
      </w:r>
      <w:r>
        <w:rPr>
          <w:rFonts w:cs="Times New Roman" w:ascii="Times New Roman" w:hAnsi="Times New Roman"/>
          <w:sz w:val="28"/>
          <w:szCs w:val="28"/>
        </w:rPr>
        <w:t>на умовах визначених примірним договором оренди затвердженим рішенням Гайсинської міської рад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2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иконанням даного рішення покласти на постійну комісію з питань комунальної власності, інфраструктури, житлово-комунального господарства, благоустрою та транспорту (Мартинюк В.В.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before="0" w:after="0"/>
        <w:ind w:firstLine="920"/>
        <w:jc w:val="both"/>
        <w:rPr>
          <w:rStyle w:val="2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jc w:val="both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rPr>
          <w:b/>
          <w:b/>
          <w:color w:val="000000"/>
        </w:rPr>
      </w:pPr>
      <w:r>
        <w:rPr>
          <w:rStyle w:val="2"/>
          <w:rFonts w:eastAsia="Times New Roman"/>
          <w:b/>
          <w:color w:val="000000"/>
        </w:rPr>
        <w:t xml:space="preserve">       </w:t>
      </w:r>
      <w:r>
        <w:rPr>
          <w:rStyle w:val="2"/>
          <w:b/>
          <w:color w:val="000000"/>
        </w:rPr>
        <w:t xml:space="preserve">Міський голова </w:t>
        <w:tab/>
        <w:t xml:space="preserve">                                                Анатолій ГУ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17215</wp:posOffset>
                </wp:positionH>
                <wp:positionV relativeFrom="page">
                  <wp:posOffset>1001331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788.45pt;mso-position-vertical-relative:page;margin-left:2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79340</wp:posOffset>
                </wp:positionH>
                <wp:positionV relativeFrom="page">
                  <wp:posOffset>1050099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826.85pt;mso-position-vertical-relative:page;margin-left:3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112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Ruehl">
    <w:charset w:val="b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80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cs="Times New Roman"/>
      <w:b/>
      <w:bCs/>
      <w:spacing w:val="70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4"/>
      <w:szCs w:val="34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1">
    <w:name w:val="Основной текст (4) + Не полужирный"/>
    <w:basedOn w:val="4"/>
    <w:qFormat/>
    <w:rPr/>
  </w:style>
  <w:style w:type="character" w:styleId="Style15">
    <w:name w:val="Другое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6">
    <w:name w:val="Основной текст (6)_"/>
    <w:qFormat/>
    <w:rPr>
      <w:rFonts w:ascii="Georgia" w:hAnsi="Georgia" w:cs="Georgia"/>
      <w:b/>
      <w:bCs/>
      <w:w w:val="100"/>
      <w:sz w:val="26"/>
      <w:szCs w:val="26"/>
      <w:u w:val="none"/>
    </w:rPr>
  </w:style>
  <w:style w:type="character" w:styleId="61">
    <w:name w:val="Основной текст (6)"/>
    <w:basedOn w:val="6"/>
    <w:qFormat/>
    <w:rPr/>
  </w:style>
  <w:style w:type="character" w:styleId="22">
    <w:name w:val="Подпись к картинке (2)_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214pt">
    <w:name w:val="Подпись к картинке (2) + 14 pt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">
    <w:name w:val="Основной текст (5)_"/>
    <w:qFormat/>
    <w:rPr>
      <w:rFonts w:ascii="FrankRuehl" w:hAnsi="FrankRuehl" w:cs="FrankRuehl"/>
      <w:sz w:val="19"/>
      <w:szCs w:val="19"/>
      <w:u w:val="none"/>
    </w:rPr>
  </w:style>
  <w:style w:type="character" w:styleId="Style17">
    <w:name w:val="Текст у виносці Знак"/>
    <w:qFormat/>
    <w:rPr>
      <w:rFonts w:ascii="Segoe UI" w:hAnsi="Segoe UI" w:cs="Segoe UI"/>
      <w:color w:val="000000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pacing w:val="80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3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48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4"/>
      <w:szCs w:val="34"/>
    </w:rPr>
  </w:style>
  <w:style w:type="paragraph" w:styleId="Style18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Georgia" w:hAnsi="Georgia" w:cs="Georgia"/>
      <w:b/>
      <w:bCs/>
      <w:color w:val="000000"/>
      <w:sz w:val="26"/>
      <w:szCs w:val="26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center"/>
    </w:pPr>
    <w:rPr>
      <w:rFonts w:ascii="FrankRuehl" w:hAnsi="FrankRuehl" w:cs="FrankRuehl"/>
      <w:color w:val="000000"/>
      <w:sz w:val="19"/>
      <w:szCs w:val="19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20"/>
      <w:szCs w:val="20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3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58:00Z</dcterms:created>
  <dc:creator>Юрист</dc:creator>
  <dc:description/>
  <cp:keywords/>
  <dc:language>en-US</dc:language>
  <cp:lastModifiedBy>Grudz</cp:lastModifiedBy>
  <cp:lastPrinted>2023-08-14T09:02:00Z</cp:lastPrinted>
  <dcterms:modified xsi:type="dcterms:W3CDTF">2023-08-23T08:18:00Z</dcterms:modified>
  <cp:revision>5</cp:revision>
  <dc:subject/>
  <dc:title/>
</cp:coreProperties>
</file>