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8802366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42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2 серпня 2023 року                   м. Гайсин                    55  сесія 8 скликанн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 загальною площею 0,0030 га для будівництва та обслуговування будівель торгівлі, шляхом продажу права оренди через аукціон із земель комунальної власності в межах м. Гайсин,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вул. 1 Травня, 72-к/1а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 землеустрою щодо </w:t>
      </w:r>
      <w:r>
        <w:rPr>
          <w:bCs/>
          <w:szCs w:val="28"/>
        </w:rPr>
        <w:t>відведення земельної ділянки для будівництва та обслуговування будівель торгівлі, шляхом продажу права оренди через аукціон із земель комунальної власності в межах м. Гайсин, вул. 1 Травня, 72-к/1а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030 га з </w:t>
      </w:r>
      <w:r>
        <w:rPr>
          <w:sz w:val="28"/>
          <w:szCs w:val="28"/>
        </w:rPr>
        <w:t xml:space="preserve">кадастровим номером 0520810100:10:002:0010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, вул. 1 Травня, 72-к/1а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08-25T05:12:00Z</dcterms:modified>
  <cp:revision>84</cp:revision>
  <dc:subject/>
  <dc:title> </dc:title>
</cp:coreProperties>
</file>