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45883234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4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2 серпня 2023 року                       м. Гайсин                           55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проекту землеустрою щодо зміни цільового призначення земельних ділянок які перебувають у влас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ульги Л.І. з  «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» на «Для будівництва та обслуговування будівель торгівлі»</w:t>
      </w:r>
      <w:r>
        <w:rPr>
          <w:b/>
          <w:sz w:val="28"/>
          <w:szCs w:val="28"/>
          <w:lang w:val="uk-UA"/>
        </w:rPr>
        <w:t xml:space="preserve"> в межах м. Гайсин, вул. Груднева, 28, 28а, 28б на території Гайсинської міської ради Гайс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зміни цільового призначення земельних ділянок, розроблений ФОП Кравчуком Володимиром Олександровичем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гр. Шульзі Людмилі Іванівні проект землеустрою щодо зміни цільового призначення </w:t>
      </w:r>
      <w:r>
        <w:rPr>
          <w:b/>
          <w:sz w:val="28"/>
          <w:szCs w:val="28"/>
          <w:lang w:val="uk-UA"/>
        </w:rPr>
        <w:t>земельних ділянок які перебувають у власності гр. Шульги Л.І. з  «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» на «для будівництва та обслуговування будівель торгівлі»</w:t>
      </w:r>
      <w:r>
        <w:rPr>
          <w:sz w:val="28"/>
          <w:szCs w:val="28"/>
          <w:lang w:val="uk-UA"/>
        </w:rPr>
        <w:t xml:space="preserve"> що знаходяться за адресо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Гайсин, вул. Груднева, 28 площею 0,1000 га, кадастровий номер 0520810100:09:002:002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Гайсин, вул. Груднева, 28-а площею 0,1000 га, кадастровий номер 0520810100:09:002:00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Гайсин, вул. Груднева, 28-б площею 0,1000 га, кадастровий номер 0520810100:09:002:0020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повідні зміни внести до відомостей ДЗК та РРП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8-07T11:24:00Z</cp:lastPrinted>
  <dcterms:modified xsi:type="dcterms:W3CDTF">2023-08-25T05:13:00Z</dcterms:modified>
  <cp:revision>64</cp:revision>
  <dc:subject/>
  <dc:title> </dc:title>
</cp:coreProperties>
</file>