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А Й С И Н С Ь К А   М І С Ь К А   Р А Д А</w:t>
      </w:r>
    </w:p>
    <w:p>
      <w:pPr>
        <w:pStyle w:val="Normal"/>
        <w:widowControl w:val="false"/>
        <w:ind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ого району    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4 жовтня 2023 року                                                            58 </w:t>
      </w:r>
      <w:r>
        <w:rPr>
          <w:rFonts w:cs="Times New Roman" w:ascii="Times New Roman" w:hAnsi="Times New Roman"/>
          <w:sz w:val="28"/>
          <w:szCs w:val="28"/>
        </w:rPr>
        <w:t>сесія 8 скликання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хвалення проектів договорів про співробітництво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еруючись статтями 25, 26, 59 Закону України «Про місцеве самоврядування в Україні», статтею 8 Закону України «Про співробітництво територіальних громад», враховуючи результати засідання комісії з обговорення проекту договору про співробітництво територіальних громад та результати громадського обговорення проектів договорів про  співробітництво територіальних громад від 22.09.2023 року, міська рада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ручити Гайсинському міському голові Гуку А.І.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ідписати договора про співробітництво між Гайсинською міською територіальною громадою та Кунківською сільською територіальною громадою у сфері освіти у формі спільного фінансування (утримання) - комунальної установи «Інклюзивно-ресурсний центр Гайсинської міської ради» та комунальної установи «Центр професійного розвитку педагогічних працівників Гайсинської міської ради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1" w:name="n60"/>
      <w:bookmarkStart w:id="2" w:name="n56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Анатолій ГУК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rFonts w:eastAsia="Times New Roman"/>
      <w:sz w:val="28"/>
      <w:lang w:val="uk-UA"/>
    </w:rPr>
  </w:style>
  <w:style w:type="character" w:styleId="Style16">
    <w:name w:val="Верхні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і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8:00Z</dcterms:created>
  <dc:creator>User</dc:creator>
  <dc:description/>
  <cp:keywords/>
  <dc:language>en-US</dc:language>
  <cp:lastModifiedBy>Grudz</cp:lastModifiedBy>
  <cp:lastPrinted>2023-10-26T07:45:00Z</cp:lastPrinted>
  <dcterms:modified xsi:type="dcterms:W3CDTF">2023-10-26T04:50:00Z</dcterms:modified>
  <cp:revision>8</cp:revision>
  <dc:subject/>
  <dc:title/>
</cp:coreProperties>
</file>