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7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uk-UA"/>
        </w:rPr>
      </w:pPr>
      <w:r>
        <w:rPr>
          <w:rFonts w:cs="Petersburg;Times New Roman" w:ascii="Petersburg;Times New Roman" w:hAnsi="Petersburg;Times New Roman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АЙСИ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йсинського району Вінницької області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№26</w:t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4 жовтня 2023 року            </w:t>
      </w: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  <w:lang w:val="uk-UA"/>
        </w:rPr>
        <w:t xml:space="preserve"> м. Гайсин</w:t>
      </w: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  <w:lang w:val="uk-UA"/>
        </w:rPr>
        <w:t xml:space="preserve"> 58 сесія 8 скликання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 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 норм витрат палива на роботу шкільного автобуса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ункту 1 статті 32 Закону України «Про місцеве самоврядування в Україні, на підставі Наказу Мінтрансу від 10.02.1998р.  №43 «Про затвердження норм витрат палива і мастильних матеріалів на автомобільному транспорті», наказу Міністерства інфраструктури України №36 від 24.01.2012 року «Про затвердження змін до норм витрат палива і мастильних матеріалів на автомобільному транспорті», розглянувши клопотання відділу освіти Гайсинської міської ради Шрамко В.М. від 18.09.2023р.  №01-09/647  «Про затвердження норм витрат палива на роботу шкільного автобуса»,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А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норму витрат палива і мастильних матеріалів для шкільного автобуса марки ATAMAN D093S2 державний реєстраційний номер AB0244AF  у розмірі 18 л дизельного палива на 100 км пробігу для здійснення перевезення учнів та вчителів до місця роботи та нав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lineRule="auto" w:line="21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При списанні палива на роботу шкільного автобуса </w:t>
      </w:r>
      <w:r>
        <w:rPr>
          <w:sz w:val="28"/>
          <w:szCs w:val="28"/>
          <w:lang w:val="uk-UA"/>
        </w:rPr>
        <w:t>ATAMAN D093S2 державний реєстраційний номер AB0244AF керуватися затвердженою нормою витрат палива відповідно до п.1 цього рішення.</w:t>
      </w:r>
    </w:p>
    <w:p>
      <w:pPr>
        <w:pStyle w:val="Docdata"/>
        <w:spacing w:lineRule="auto" w:line="21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lineRule="auto" w:line="216"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  (Гукало А.І.)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</w:rPr>
        <w:t>   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</w:t>
      </w:r>
      <w:r>
        <w:rPr>
          <w:b/>
          <w:sz w:val="28"/>
        </w:rPr>
        <w:t xml:space="preserve">Міський голова                        </w:t>
      </w:r>
      <w:r>
        <w:rPr>
          <w:b/>
          <w:sz w:val="28"/>
          <w:lang w:val="uk-UA"/>
        </w:rPr>
        <w:t xml:space="preserve">                               </w:t>
      </w:r>
      <w:r>
        <w:rPr>
          <w:b/>
          <w:sz w:val="28"/>
        </w:rPr>
        <w:t xml:space="preserve">  Анатолій ГУК  </w:t>
      </w:r>
    </w:p>
    <w:p>
      <w:pPr>
        <w:pStyle w:val="Normal"/>
        <w:shd w:fill="FFFFFF" w:val="clear"/>
        <w:spacing w:lineRule="auto" w:line="288" w:before="120" w:after="120"/>
        <w:ind w:right="19" w:firstLine="9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9:00Z</dcterms:created>
  <dc:creator>Ekonomist 1</dc:creator>
  <dc:description/>
  <cp:keywords/>
  <dc:language>en-US</dc:language>
  <cp:lastModifiedBy>Grudz</cp:lastModifiedBy>
  <cp:lastPrinted>2023-10-04T10:24:00Z</cp:lastPrinted>
  <dcterms:modified xsi:type="dcterms:W3CDTF">2023-10-26T04:52:00Z</dcterms:modified>
  <cp:revision>5</cp:revision>
  <dc:subject/>
  <dc:title> </dc:title>
</cp:coreProperties>
</file>