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176535238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жовтня 2023 року             м. Гайсин                     58 сесія  8 склика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 взяття на баланс відділу освіти  Гайсинської міської ради  підвальне приміщення вбудоване в будівлю ЗЗСО І-ІІІ ст. с. Кіблич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икористання його як найпростішого укриття  для учнів та педагогічного персоналу та включення до фонду ЗС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найпростіше  укритт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ідповідно до ст. 32, п.6 ст.59 Закону України «Про місцеве самоврядування в Україні», </w:t>
      </w:r>
      <w:r>
        <w:rPr>
          <w:sz w:val="28"/>
          <w:szCs w:val="28"/>
        </w:rPr>
        <w:t>Закону України «Про освіту»,</w:t>
      </w:r>
      <w:r>
        <w:rPr>
          <w:sz w:val="28"/>
          <w:szCs w:val="28"/>
          <w:shd w:fill="FFFFFF" w:val="clear"/>
        </w:rPr>
        <w:t xml:space="preserve"> наказу відділу освіти Гайсинської міської ради «Про проведення позапланової часткової інвентаризації по ЗЗСО І-ІІІ ст. с. Кіблич» від 23 серпня 2023 року № 10-аг, в</w:t>
      </w:r>
      <w:r>
        <w:rPr>
          <w:sz w:val="28"/>
          <w:szCs w:val="28"/>
        </w:rPr>
        <w:t>раховуючи клопотання начальника відділу освіти Гайсинської міської ради  Шрамко В.М. від 12.09.2023 року № 01-09/612 «</w:t>
      </w:r>
      <w:r>
        <w:rPr>
          <w:sz w:val="28"/>
          <w:szCs w:val="28"/>
          <w:shd w:fill="FFFFFF" w:val="clear"/>
        </w:rPr>
        <w:t xml:space="preserve">Про взяття на баланс відділу  освіти Гайсинської міської ради ЗЗСО І-ІІІ ст. с. Кіблич підвальне приміщення вбудоване в будівлю», </w:t>
      </w:r>
      <w:r>
        <w:rPr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дозвіл на взяття на балан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ідділу освіти  Гайсинської міської ради ЗЗСО І-ІІІ ст. с. Кіблич підвальне приміщення вбудоване в будівлю, </w:t>
      </w:r>
      <w:r>
        <w:rPr>
          <w:sz w:val="28"/>
          <w:szCs w:val="28"/>
        </w:rPr>
        <w:t>первісна вартість 26500,00 грн., для використання його як найпростішого укриття  для учнів та педагогічного персоналу та включення до фонду ЗС як найпростіше  укритт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ійну комісію міської ради з </w:t>
      </w:r>
      <w:r>
        <w:rPr>
          <w:sz w:val="28"/>
          <w:szCs w:val="28"/>
          <w:lang w:val="uk-UA"/>
        </w:rPr>
        <w:t>питань комунальної власності, інфраструктури, житлово-комунального господарства, благоустрою та транспорту (Мартинюк В.В.).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іський голова                                                                 Анатолій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Eop">
    <w:name w:val="eop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0:00Z</dcterms:created>
  <dc:creator>Администратор</dc:creator>
  <dc:description/>
  <cp:keywords/>
  <dc:language>en-US</dc:language>
  <cp:lastModifiedBy>Grudz</cp:lastModifiedBy>
  <cp:lastPrinted>2023-10-26T07:54:00Z</cp:lastPrinted>
  <dcterms:modified xsi:type="dcterms:W3CDTF">2023-10-26T04:54:00Z</dcterms:modified>
  <cp:revision>8</cp:revision>
  <dc:subject/>
  <dc:title/>
</cp:coreProperties>
</file>