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7190980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4  жовтня 2023 року                   м. Гайсин                   58 сесія 8 склика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Hlk148086982"/>
      <w:bookmarkStart w:id="1" w:name="_Hlk148086982"/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взяття на баланс відділу освіти  Гайсинської міської ради підвального приміщення  ЗЗСО І-ІІ ст. с.Ладижинські Хутори окремо розташованого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використання його як найпростішого укриття  для учнів та педагогічного персоналу та включення до фонду З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айпростіше  укритт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8086982"/>
      <w:bookmarkStart w:id="3" w:name="_Hlk148086982"/>
      <w:bookmarkEnd w:id="3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ідповідно до ст.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позапланової часткової інвентаризації» від 21 серпня 2023 року №8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 Шрамко В.М. від 11.09.2023 року № 01-09/606 «</w:t>
      </w:r>
      <w:r>
        <w:rPr>
          <w:sz w:val="28"/>
          <w:szCs w:val="28"/>
          <w:shd w:fill="FFFFFF" w:val="clear"/>
        </w:rPr>
        <w:t xml:space="preserve">Про взяття на баланс відділу  освіти  Гайсинської міської ради  ЗЗСО І-ІІ ст. с.Ладижинські Хутори підвального приміщення окремо розташованого», </w:t>
      </w:r>
      <w:r>
        <w:rPr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на взяття 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ідділу  освіти  Гайсинської міської ради  ЗЗСО І-ІІ ст. с.Ладижинські Хутори підвального приміщення  окремо розташованого, </w:t>
      </w:r>
      <w:r>
        <w:rPr>
          <w:sz w:val="28"/>
          <w:szCs w:val="28"/>
        </w:rPr>
        <w:t>первісна вартість 110500 грн., для використання його як найпростішого укриття  для учнів та педагогічного персоналу та включення до фонду ЗС як найпростіше  укритт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0:00Z</dcterms:created>
  <dc:creator>Администратор</dc:creator>
  <dc:description/>
  <cp:keywords/>
  <dc:language>en-US</dc:language>
  <cp:lastModifiedBy>Grudz</cp:lastModifiedBy>
  <cp:lastPrinted>2023-10-26T07:54:00Z</cp:lastPrinted>
  <dcterms:modified xsi:type="dcterms:W3CDTF">2023-10-26T04:54:00Z</dcterms:modified>
  <cp:revision>6</cp:revision>
  <dc:subject/>
  <dc:title/>
</cp:coreProperties>
</file>