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89222676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4  жовтня 2023 року                   м. Гайсин                   58 сесія 8 скликанн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взяття на баланс відділу освіти  Гайсинської міської ради приміщення погребу ЗЗСО І-ІІ ст. с.Жерденівка окремо розташованого,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 використання його як найпростішого укриття  для учнів та педагогічного персоналу та включення до фонду З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 найпростіше  укритт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позапланової часткової інвентаризації» від 21 серпня 2023 року №8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Шрамко В.М. від 11.09.2023 року № 01-09/607 «</w:t>
      </w:r>
      <w:r>
        <w:rPr>
          <w:sz w:val="28"/>
          <w:szCs w:val="28"/>
          <w:shd w:fill="FFFFFF" w:val="clear"/>
        </w:rPr>
        <w:t xml:space="preserve">Про взяття на баланс відділу освіти  Гайсинської міської ради  ЗЗСО І-ІІ ст. с.Жерденівка приміщення погребу окремо розташованого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 освіти  Гайсинської міської ради  ЗЗСО І-ІІ ст. с.Жерденівка приміщення погребу окремо розташованого, </w:t>
      </w:r>
      <w:r>
        <w:rPr>
          <w:sz w:val="28"/>
          <w:szCs w:val="28"/>
        </w:rPr>
        <w:t>первісна вартість 32500,00 грн., для використання його як найпростішого укриття  для учнів та педагогічного персоналу та включення до фонду ЗС як найпростіше  укритт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ий голова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1:00Z</dcterms:created>
  <dc:creator>Администратор</dc:creator>
  <dc:description/>
  <cp:keywords/>
  <dc:language>en-US</dc:language>
  <cp:lastModifiedBy>Grudz</cp:lastModifiedBy>
  <cp:lastPrinted>2023-09-18T09:18:00Z</cp:lastPrinted>
  <dcterms:modified xsi:type="dcterms:W3CDTF">2023-10-26T04:55:00Z</dcterms:modified>
  <cp:revision>7</cp:revision>
  <dc:subject/>
  <dc:title/>
</cp:coreProperties>
</file>