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77389138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жовтня 2023 року                     м. Гайсин                    58  сесія  8  склика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 взяття на баланс відділу освіти  Гайсинської міської ради підвального  приміщення погребу окремо розташованого ЗЗСО І-ІІІ ст. с.Кисляк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використання його як найпростішого укриття  для учнів та педагогічного персоналу та включення до фонду ЗС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найпростіше  укритт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ідповідно до ст.32, п.6 ст.59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світу»,</w:t>
      </w:r>
      <w:r>
        <w:rPr>
          <w:sz w:val="28"/>
          <w:szCs w:val="28"/>
          <w:shd w:fill="FFFFFF" w:val="clear"/>
        </w:rPr>
        <w:t xml:space="preserve"> наказу відділу освіти Гайсинської міської ради «Про проведення позапланової часткової інвентаризації» від 23 серпня 2023 року №10-аг, в</w:t>
      </w:r>
      <w:r>
        <w:rPr>
          <w:sz w:val="28"/>
          <w:szCs w:val="28"/>
        </w:rPr>
        <w:t>раховуючи клопотання начальника відділу освіти Гайсинської міської ради  Шрамко В.М. від 08.09.2023 року № 01-09/601 «</w:t>
      </w:r>
      <w:r>
        <w:rPr>
          <w:sz w:val="28"/>
          <w:szCs w:val="28"/>
          <w:shd w:fill="FFFFFF" w:val="clear"/>
        </w:rPr>
        <w:t xml:space="preserve">Про взяття на баланс відділу  освіти  Гайсинської міської ради  ЗЗСО І-ІІІ ст. с.Кисляк приміщення погребу окремо розташованого», </w:t>
      </w:r>
      <w:r>
        <w:rPr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дати дозвіл на взяття на баланс </w:t>
      </w:r>
      <w:r>
        <w:rPr>
          <w:sz w:val="28"/>
          <w:szCs w:val="28"/>
          <w:shd w:fill="FFFFFF" w:val="clear"/>
        </w:rPr>
        <w:t xml:space="preserve">відділу  освіти  Гайсинської міської ради  ЗЗСО І-ІІІ ст. с.Кисляк підвального приміщення погребу окремо розташованого, </w:t>
      </w:r>
      <w:r>
        <w:rPr>
          <w:sz w:val="28"/>
          <w:szCs w:val="28"/>
        </w:rPr>
        <w:t>первісна вартість 52500,00 грн., для використання його як найпростішого укриття  для учнів та педагогічного персоналу та включення до фонду ЗС як найпростіше  укритт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uk-UA"/>
        </w:rPr>
        <w:t xml:space="preserve">2. </w:t>
      </w:r>
      <w:r>
        <w:rPr>
          <w:spacing w:val="-2"/>
          <w:sz w:val="28"/>
          <w:szCs w:val="28"/>
          <w:lang w:val="uk-UA"/>
        </w:rPr>
        <w:t>Контроль за виконанням цього</w:t>
      </w:r>
      <w:r>
        <w:rPr>
          <w:color w:val="000000"/>
          <w:spacing w:val="-2"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ійну комісію міської ради з </w:t>
      </w:r>
      <w:r>
        <w:rPr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Анатолій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Eop">
    <w:name w:val="eop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8:00Z</dcterms:created>
  <dc:creator>Администратор</dc:creator>
  <dc:description/>
  <cp:keywords/>
  <dc:language>en-US</dc:language>
  <cp:lastModifiedBy>Grudz</cp:lastModifiedBy>
  <cp:lastPrinted>2023-10-13T07:58:00Z</cp:lastPrinted>
  <dcterms:modified xsi:type="dcterms:W3CDTF">2023-10-26T04:56:00Z</dcterms:modified>
  <cp:revision>7</cp:revision>
  <dc:subject/>
  <dc:title/>
</cp:coreProperties>
</file>