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374906656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жовтня 2023 року                  м. Гайсин                    5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включення об’єктів комунальної власності до переліку першого типу, які підлягають передачі в оренду на конкурентних засадах шляхом проведення електронних торгів (аукціону)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 xml:space="preserve">З </w:t>
      </w:r>
      <w:r>
        <w:rPr>
          <w:color w:val="212529"/>
          <w:shd w:fill="FFFFFF" w:val="clear"/>
        </w:rPr>
        <w:t>метою забезпечення прозорості та відкритості наповнення бюджету територіальної громади, розглянувши заяву громадянки Айріх Людмили Володимирівни від 07.07.2023 року, керуючись ст. 26 Закону України „Про місцеве самоврядування в Україні”, Законом України „Про оренду державного та комунального майна”, Порядком передачі в оренду державного та комунального майна, затвердженого Постановою КМУ від 03.06.2020 р. № 483</w:t>
      </w:r>
      <w:r>
        <w:rPr>
          <w:color w:val="000000"/>
          <w:shd w:fill="FFFFFF" w:val="clear"/>
        </w:rPr>
        <w:t xml:space="preserve">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1. Включити в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 права укладення договору оренди, частину приміщення, розташовану за адресою: Вінницька область, Гайсинський район, с. Губник, вул. Центральна, 67 площею 24,5 кв.м. та    38,7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2. Оприлюднити Перелік об’єктів комунальної власності першого типу, які підлягають передачі в оренду на конкурентних засадах шляхом проведення електронних торгів (аукціону) згідно з вимогами Закону України «Про оренду державного і комунального майн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3. Надати дозвіл на вчинення всіх необхідних дії пов’язаних з передачею в оренду об’єкту комунальної власності, визначеного в п. 1 цього рішення, шляхом проведення електронних торгів (аукціону) у порядку, визначеному чинним законодавством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4. Надати дозвіл на укладення договору оренди нерухомого майна, визначеного у п. 1 цього рішення, </w:t>
      </w:r>
      <w:r>
        <w:rPr>
          <w:rFonts w:cs="Times New Roman" w:ascii="Times New Roman" w:hAnsi="Times New Roman"/>
          <w:sz w:val="28"/>
          <w:szCs w:val="28"/>
        </w:rPr>
        <w:t>на умовах визначених примірним договором оренди затвердженим рішенням Гайсин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4:00Z</dcterms:created>
  <dc:creator>Юрист</dc:creator>
  <dc:description/>
  <cp:keywords/>
  <dc:language>en-US</dc:language>
  <cp:lastModifiedBy>Grudz</cp:lastModifiedBy>
  <cp:lastPrinted>2023-10-26T07:58:00Z</cp:lastPrinted>
  <dcterms:modified xsi:type="dcterms:W3CDTF">2023-10-26T04:58:00Z</dcterms:modified>
  <cp:revision>6</cp:revision>
  <dc:subject/>
  <dc:title/>
</cp:coreProperties>
</file>