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52418731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37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жовтня 2023 року                  м. Гайсин                    5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</w:t>
      </w:r>
      <w:r>
        <w:rPr>
          <w:color w:val="212529"/>
          <w:shd w:fill="FFFFFF" w:val="clear"/>
        </w:rPr>
        <w:t>передачу комплексу будівель та споруд у власність та на баланс</w:t>
      </w:r>
      <w:r>
        <w:rPr>
          <w:color w:val="000000"/>
          <w:shd w:fill="FFFFFF" w:val="clear"/>
        </w:rPr>
        <w:t xml:space="preserve"> ЗАКЛАДУ ДОШКІЛЬНОЇ ОСВІТИ ЯСЛА-САДОК №2 «ДЗВІНОЧОК» ГАЙСИНСЬКОЇ МІСЬКОЇ РАД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З  метою  раціонального та ефективного використання приміщень, </w:t>
      </w:r>
      <w:r>
        <w:rPr>
          <w:color w:val="212529"/>
          <w:shd w:fill="FFFFFF" w:val="clear"/>
        </w:rPr>
        <w:t xml:space="preserve">розглянувши звернення начальника відділу охорони здоров’я Гайсинської міської ради, Олійника М.О., від 31.07.2023 року №157 та від 15.08.2023 року №176, щодо передачі приміщень, керуючись ст.ст. 78, 133, 134, 135 Господарського кодексу України, ст.ст. 25, 26, 59, 60 Закону України «Про місцеве самоврядування в Україні», </w:t>
      </w:r>
      <w:r>
        <w:rPr>
          <w:rStyle w:val="2"/>
          <w:color w:val="000000"/>
        </w:rPr>
        <w:t xml:space="preserve">міська рада  </w:t>
      </w:r>
      <w:r>
        <w:rPr>
          <w:rStyle w:val="21"/>
          <w:color w:val="000000"/>
        </w:rPr>
        <w:t>ВИРІШИЛА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1. Передати безоплатно з балансу ГАЙСИНСЬКОЇ МІСЬКОЇ РАДИ, код ЄДРПОУ-03084523 у власність та на балан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2 «ДЗВІНОЧОК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код ЄДРПОУ-26243148 комплекс будівель та споруд, загальною площею 2545,90 кв.м., розташований за адресою: Вінницька область, Гайсинський район, м. Гайсин, вул. 1 Травня, 3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2. Дирек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2 «ДЗВІНОЧОК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Бойко Т.П., створити комісію з приймання-передачі та здійснити усі необхідні заходи, щодо прийому-передачі майна, визначеного у пункті 1 цього рішення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  <w:t xml:space="preserve">3. Директо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АДУ ДОШКІЛЬНОЇ ОСВІТИ ЯСЛА-САДОК №2 «ДЗВІНОЧОК» ГАЙСИНСЬКОЇ МІСЬКОЇ РАДИ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Бойко Т.П., з</w:t>
      </w:r>
      <w:r>
        <w:rPr>
          <w:rStyle w:val="Emphasis"/>
          <w:rFonts w:cs="Times New Roman" w:ascii="Times New Roman" w:hAnsi="Times New Roman"/>
          <w:i w:val="false"/>
          <w:sz w:val="28"/>
        </w:rPr>
        <w:t>дійснювати заходи, щодо ефективного використання та збереження переданого майна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ab/>
      </w:r>
      <w:r>
        <w:rPr>
          <w:rStyle w:val="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2:00Z</dcterms:created>
  <dc:creator>Юрист</dc:creator>
  <dc:description/>
  <cp:keywords/>
  <dc:language>en-US</dc:language>
  <cp:lastModifiedBy>Grudz</cp:lastModifiedBy>
  <cp:lastPrinted>2023-08-16T14:51:00Z</cp:lastPrinted>
  <dcterms:modified xsi:type="dcterms:W3CDTF">2023-10-26T05:02:00Z</dcterms:modified>
  <cp:revision>6</cp:revision>
  <dc:subject/>
  <dc:title/>
</cp:coreProperties>
</file>