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79822941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39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4 жовтня 2023 року                        м. Гайсин                 58 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0" w:name="_Hlk148421943"/>
      <w:bookmarkEnd w:id="0"/>
      <w:r>
        <w:rPr>
          <w:b/>
        </w:rPr>
        <w:t>Про передачу майна спільної власності територіальної гром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148421943"/>
      <w:bookmarkStart w:id="2" w:name="_Hlk148421943"/>
      <w:bookmarkEnd w:id="2"/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, враховуючи погодження постійної комісій міської ради </w:t>
      </w:r>
      <w:r>
        <w:rPr>
          <w:sz w:val="28"/>
          <w:szCs w:val="28"/>
        </w:rPr>
        <w:t>з питань комунальної власності, інфраструктури, житлово-комунального господарства, благоустрою та транспорту</w:t>
      </w:r>
      <w:r>
        <w:rPr>
          <w:sz w:val="28"/>
          <w:szCs w:val="28"/>
          <w:lang w:val="uk-UA"/>
        </w:rPr>
        <w:t>, міська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 xml:space="preserve">Передати з балансу КНП «ЦПМСД Гайсинської МР» на баланс КНП «Гайсинська ЦРЛ ГМР» нерухоме майно комунальної власності, що знаходяться за адресою: </w:t>
      </w:r>
      <w:r>
        <w:rPr>
          <w:bCs/>
          <w:sz w:val="28"/>
          <w:szCs w:val="28"/>
          <w:lang w:val="uk-UA"/>
        </w:rPr>
        <w:t>23700, вул. Високовича, 19, м. Гайсин, Гайсинського р-ну, Вінницької обл. (Додаток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212529"/>
          <w:szCs w:val="28"/>
          <w:shd w:fill="FFFFFF" w:val="clear"/>
        </w:rPr>
      </w:pPr>
      <w:r>
        <w:rPr>
          <w:szCs w:val="28"/>
        </w:rPr>
        <w:t xml:space="preserve">2. Головному лікарю КНП «Гайсинська ЦРЛ ГМР» (Кохан І.В.) </w:t>
      </w:r>
      <w:r>
        <w:rPr>
          <w:color w:val="212529"/>
          <w:szCs w:val="28"/>
          <w:shd w:fill="FFFFFF" w:val="clear"/>
        </w:rPr>
        <w:t>створити комісію з приймання-передачі та здійснити усі необхідні заходи щодо прийому-передачі нерухомого майна, визначеного у пункті 1 цього рішення відповідно до вимог чинного законодавства України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комісі</w:t>
      </w:r>
      <w:r>
        <w:rPr>
          <w:szCs w:val="28"/>
        </w:rPr>
        <w:t xml:space="preserve">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58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Гайсин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0.2023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39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ерухомого майна комунальної власно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65"/>
        <w:gridCol w:w="2044"/>
        <w:gridCol w:w="1978"/>
        <w:gridCol w:w="1244"/>
        <w:gridCol w:w="17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ва основних засоб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а місця знаходже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лансова вартість, 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оща, м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раховано знос,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/>
            </w:pPr>
            <w:r>
              <w:rPr>
                <w:szCs w:val="28"/>
              </w:rPr>
              <w:t xml:space="preserve">Будівля інфекційного відділенн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bCs/>
              </w:rPr>
              <w:t>23700, вул. Високовича, 19, м. Гайсин, Гайсинського р-ну, Вінницької об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4639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26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дівля гараж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3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3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удівля господарська (пральня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7889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26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Вбиральня №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7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/>
            </w:pPr>
            <w:r>
              <w:rPr>
                <w:szCs w:val="28"/>
              </w:rPr>
              <w:t>Вбиральня №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/>
            </w:pPr>
            <w:r>
              <w:rPr>
                <w:szCs w:val="28"/>
              </w:rPr>
              <w:t>107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16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85" w:leader="none"/>
        </w:tabs>
        <w:rPr>
          <w:bCs/>
        </w:rPr>
      </w:pPr>
      <w:r>
        <w:rPr>
          <w:bCs/>
        </w:rPr>
        <w:tab/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Анатолій ГУК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6:00Z</dcterms:created>
  <dc:creator>Image&amp;Matros ®</dc:creator>
  <dc:description/>
  <cp:keywords/>
  <dc:language>en-US</dc:language>
  <cp:lastModifiedBy>Grudz</cp:lastModifiedBy>
  <cp:lastPrinted>2023-10-17T09:02:00Z</cp:lastPrinted>
  <dcterms:modified xsi:type="dcterms:W3CDTF">2023-10-26T05:04:00Z</dcterms:modified>
  <cp:revision>1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