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51636623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4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жовтня 2023 року                  м. Гайсин                    58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</w:t>
      </w:r>
      <w:r>
        <w:rPr>
          <w:color w:val="212529"/>
          <w:shd w:fill="FFFFFF" w:val="clear"/>
        </w:rPr>
        <w:t>внесення змін до рішення 8 сесії Гайсинської міської ради 6 скликання від 23.09.2011 року «Про припинення діяльності комунального підприємства «Гайсинтеплокомуненерго»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У зв’язку з виробничою необхідністю, враховуючи лист Головного управління ДПС у Вінницькій області, щодо необхідності зміни голови ліквідаційної комісії КП «Гайсинтеплокомуненерго», код ЄДРПОУ-05538968, </w:t>
      </w:r>
      <w:r>
        <w:rPr>
          <w:rFonts w:cs="Times New Roman" w:ascii="Times New Roman" w:hAnsi="Times New Roman"/>
          <w:sz w:val="28"/>
          <w:szCs w:val="28"/>
        </w:rPr>
        <w:t>відповідно до Цивільного кодексу України, Закону України «Про державну реєстрацію юридичних осіб та фізичних осіб-підприємців та громадських формувань», Господарського кодексу України керуючись ст. 143 Конституції України, ст. ст. 26,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міська рада </w:t>
      </w:r>
      <w:r>
        <w:rPr>
          <w:rStyle w:val="21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1. Внести зміни до додатку №1 рішення 8 сесії Гайсинської міської ради 6 скликання від 23.09.2011 року «Про припинення діяльності комунального підприємства «Гайсинтеплокомуненерго», а саме змінити голову ліквідаційної комісії комунального підприємства «Гайсинтеплокомуненерго» з Колесника Володимира Івановича на Балана Антона Валентиновича (РНОКПП-2821907054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2. Затвердити додаток №1 до рішення  8 сесії 6 скликання Гайсинської міської ради від 23.09.2011 року «Про припинення діяльності комунального підприємства «Гайсинтеплокомуненерго» у новій редакції (додаєтьс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  <w:r>
        <w:rPr>
          <w:rStyle w:val="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2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  <w:shd w:fill="FFFFFF" w:val="clear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rStyle w:val="2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2"/>
          <w:color w:val="000000"/>
        </w:rPr>
        <w:t xml:space="preserve">Додаток №1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right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                                                                  </w:t>
      </w:r>
      <w:r>
        <w:rPr>
          <w:rStyle w:val="2"/>
          <w:color w:val="000000"/>
        </w:rPr>
        <w:t xml:space="preserve">до рішення 58 сесії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>8 скликання від 24.10.2023 року №41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color w:val="000000"/>
        </w:rPr>
      </w:pPr>
      <w:r>
        <w:rPr>
          <w:rStyle w:val="2"/>
          <w:color w:val="000000"/>
        </w:rPr>
        <w:t>Склад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/>
      </w:pPr>
      <w:r>
        <w:rPr>
          <w:rStyle w:val="2"/>
          <w:color w:val="000000"/>
        </w:rPr>
        <w:t>ліквідаційної комісії по ліквідації комунального підприємства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color w:val="000000"/>
        </w:rPr>
      </w:pPr>
      <w:r>
        <w:rPr>
          <w:rStyle w:val="2"/>
          <w:color w:val="000000"/>
        </w:rPr>
        <w:t>«Гайсинтеплокомуненерго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 Антон Валентинович – голова коміс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амага Марія Григорівна – член комісії, бухгалте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енко Віра Василівна – член комісії, секрета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Анатолій Г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sectPr>
      <w:type w:val="nextPage"/>
      <w:pgSz w:w="11906" w:h="16838"/>
      <w:pgMar w:left="1843" w:right="85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12529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1252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12529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8:00Z</dcterms:created>
  <dc:creator>Юрист</dc:creator>
  <dc:description/>
  <cp:keywords/>
  <dc:language>en-US</dc:language>
  <cp:lastModifiedBy>Grudz</cp:lastModifiedBy>
  <cp:lastPrinted>2023-10-26T08:13:00Z</cp:lastPrinted>
  <dcterms:modified xsi:type="dcterms:W3CDTF">2023-10-26T05:14:00Z</dcterms:modified>
  <cp:revision>7</cp:revision>
  <dc:subject/>
  <dc:title/>
</cp:coreProperties>
</file>