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7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52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4 жовтня 2023 року                  м. Гайсин                         58 сесія 8 склик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на виготовлення  проекту землеустрою щодо зміни цільового призначення земельної ділянки комунальної власності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</w:t>
      </w:r>
      <w:r>
        <w:rPr>
          <w:color w:val="000000"/>
          <w:sz w:val="28"/>
          <w:szCs w:val="28"/>
          <w:lang w:val="uk-UA"/>
        </w:rPr>
        <w:t>12, 116, 118, 12</w:t>
      </w:r>
      <w:r>
        <w:rPr>
          <w:sz w:val="28"/>
          <w:szCs w:val="28"/>
          <w:lang w:val="uk-UA"/>
        </w:rPr>
        <w:t xml:space="preserve">2, 186 Земельного кодексу України, ст.50 Закону України «Про землеустрій», Закону України «Про Державний земельний кадастр», ст. 26 Закону України «Про місцеве самоврядування в Україні»,  з метою подальшої передачі земельної ділянки у власність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иготовити  проект землеустрою щодо зміни цільового призначення земельної ділянки комунальної власності з «для будівництва та обслуговування житлового будинку, господарських будівель та споруд»  на «для будівництва та обслуговування будівель торгівлі» земельної ділянки  площею 0,0752 га, кадастровий номер 0520881800:03:001:0153, що знаходиться: вул.Молодіжна 20, с.Гунча, Гайси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Розроблений проект землеустрою щодо зміни цільового призначення земельної ділянки подати на затвердження до Гайсинської міської ради  відповідно до чинного законодавства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 Шульга А.О.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Анатолій 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4:00Z</dcterms:created>
  <dc:creator>MR0202ZEMSERVER</dc:creator>
  <dc:description/>
  <cp:keywords/>
  <dc:language>en-US</dc:language>
  <cp:lastModifiedBy>IT-DIMA</cp:lastModifiedBy>
  <cp:lastPrinted>2023-10-11T13:51:00Z</cp:lastPrinted>
  <dcterms:modified xsi:type="dcterms:W3CDTF">2023-10-31T06:44:00Z</dcterms:modified>
  <cp:revision>2</cp:revision>
  <dc:subject/>
  <dc:title/>
</cp:coreProperties>
</file>