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53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4 жовтня 2023 року                  м. Гайсин                         58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 передачу земельних ділянок у власність громадянам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Розглянувши заяви громадян про надання земельних ділянок у власність, відповідно до   ст. ст. 12, 78, 116, 140, 141, 142 Земельного кодексу України, ст. 26 Закону України «Про місцеве самоврядування в Україні», Закон України «Про державну реєстрацію речових прав на нерухоме майно та їх обтяжень», Закону України « 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>Орловській Інні Дмитрівні</w:t>
      </w:r>
      <w:r>
        <w:rPr>
          <w:sz w:val="28"/>
          <w:szCs w:val="28"/>
          <w:lang w:val="uk-UA"/>
        </w:rPr>
        <w:t xml:space="preserve"> 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 , кадастровий номер 0520885400:05:003:0053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Рахни, вулиця Миру, 40 (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 запису про право власності 51651888 від  06.09.2023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Надати гр. </w:t>
      </w:r>
      <w:r>
        <w:rPr>
          <w:b/>
          <w:sz w:val="28"/>
          <w:szCs w:val="28"/>
          <w:lang w:val="uk-UA"/>
        </w:rPr>
        <w:t>Ющенко Наталії Володимирівні</w:t>
      </w:r>
      <w:r>
        <w:rPr>
          <w:sz w:val="28"/>
          <w:szCs w:val="28"/>
          <w:lang w:val="uk-UA"/>
        </w:rPr>
        <w:t xml:space="preserve"> 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75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02:006:0245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вулиця Студентська, 24 (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 запису про право власності 51269309  від  07.08.2023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>Чекусь Володимиру Васильовичу</w:t>
      </w:r>
      <w:r>
        <w:rPr>
          <w:sz w:val="28"/>
          <w:szCs w:val="28"/>
          <w:lang w:val="uk-UA"/>
        </w:rPr>
        <w:t xml:space="preserve"> 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03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 , кадастровий номер 0520883600:07:003:0064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Мар'янівка, вулиця Героїв Майдану, 9 (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 запису про право власності 51425516 від  18.08.2023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Надати гр. </w:t>
      </w:r>
      <w:r>
        <w:rPr>
          <w:b/>
          <w:sz w:val="28"/>
          <w:szCs w:val="28"/>
          <w:lang w:val="uk-UA"/>
        </w:rPr>
        <w:t>Приступі Назару Васильовичу</w:t>
      </w:r>
      <w:r>
        <w:rPr>
          <w:sz w:val="28"/>
          <w:szCs w:val="28"/>
          <w:lang w:val="uk-UA"/>
        </w:rPr>
        <w:t xml:space="preserve"> 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60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 , кадастровий номер 0520810100:01:002:0028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вулиця Залізнична, 11 (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 запису про право власності 51437193 від  21.08.2023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Надати гр. </w:t>
      </w:r>
      <w:r>
        <w:rPr>
          <w:b/>
          <w:sz w:val="28"/>
          <w:szCs w:val="28"/>
          <w:lang w:val="uk-UA"/>
        </w:rPr>
        <w:t>Куліцькому Михайлу Миколайовичу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56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04:004:0008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вулиця Нагірна,9 (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 запису про право власності 44493708 від  18.10.2021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6</w:t>
      </w:r>
      <w:r>
        <w:rPr>
          <w:rFonts w:eastAsia="Calibri"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дати  у спільну часткову власність земельну ділянку  для будівництва і обслуговування житлового будинку, господарських будівель і споруд,  площею </w:t>
      </w:r>
      <w:r>
        <w:rPr/>
        <w:t>0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>04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03:002:0130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 Гайсин, 2 пров.вул. Д.Нечая, 3, згідно часток на нерухом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гр.Франтовській Ларисі Владиславівні -</w:t>
      </w:r>
      <w:r>
        <w:rPr>
          <w:sz w:val="28"/>
          <w:szCs w:val="28"/>
          <w:lang w:val="uk-UA"/>
        </w:rPr>
        <w:t xml:space="preserve"> 57/100  (індексний номер витягу 38615793 від 05.06.2015 р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 xml:space="preserve">гр.Костенко Анастасії Олександрівні </w:t>
      </w:r>
      <w:r>
        <w:rPr>
          <w:sz w:val="28"/>
          <w:szCs w:val="28"/>
          <w:lang w:val="uk-UA"/>
        </w:rPr>
        <w:t>(законний представник Костенко Ольга Іванівна) - 43/100 (номер запису про право власності 45976763 від  28.12.2021 р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>Совенко Марії Антонівні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29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02:002:0170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вулиця Хмельницького Б.,10,12 (номер запису про право власності 51212198 від  02.08.2023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>Ульянчику Володимиру Івановичу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2500 га, кадастровий номер 0520882600:04:002:0020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Мелешків, вулиця Вишнева,24 (номер запису про право власності 48716470 від 15.12.2022 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>Крошко Тамарі Григорівні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1500 га, кадастровий номер 0520882000:07:001:0078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щ.Зятківці, вулиця Лісна,7 (номер запису про право власності 51628118 від 06.09.2023 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>Бровко Наталії Вікторівні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0900 га, кадастровий номер 0520882600:05:009:0069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Кіблич, вулиця Набережна,19 (номер запису про право власності 51496355 від 25.08.2023 року)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bCs/>
          <w:sz w:val="28"/>
          <w:szCs w:val="28"/>
          <w:lang w:val="uk-UA"/>
        </w:rPr>
        <w:t>Селезньовій Тетяні Олексіївні</w:t>
      </w:r>
      <w:r>
        <w:rPr>
          <w:sz w:val="28"/>
          <w:szCs w:val="28"/>
          <w:lang w:val="uk-UA"/>
        </w:rPr>
        <w:t xml:space="preserve"> у власність земельну ділянку для ведення товарного сільськогосподарського господарства,  площею 2,882 га, кадастровий номер 0520880600:01:003:0137 та площею 0,0734 га кадастровий номер 0520880600:02:001:0583, що знаходиться </w:t>
      </w:r>
      <w:r>
        <w:rPr>
          <w:rFonts w:eastAsia="Calibri"/>
          <w:bCs/>
          <w:sz w:val="28"/>
          <w:szCs w:val="28"/>
          <w:lang w:val="uk-UA"/>
        </w:rPr>
        <w:t>за  межами</w:t>
      </w:r>
      <w:r>
        <w:rPr>
          <w:sz w:val="28"/>
          <w:szCs w:val="28"/>
          <w:lang w:val="uk-UA"/>
        </w:rPr>
        <w:t xml:space="preserve"> с. Бубнівка (</w:t>
      </w:r>
      <w:r>
        <w:rPr>
          <w:rFonts w:eastAsia="Calibri"/>
          <w:bCs/>
          <w:sz w:val="28"/>
          <w:szCs w:val="28"/>
          <w:lang w:val="uk-UA"/>
        </w:rPr>
        <w:t>відповідно до свідоцтва про право на спадщину за законом від 21.07.2023 року зареєстрованого в реєстрі за №830)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bCs/>
          <w:sz w:val="28"/>
          <w:szCs w:val="28"/>
          <w:lang w:val="uk-UA"/>
        </w:rPr>
        <w:t>Сіньковській Наталії Миколаївні</w:t>
      </w:r>
      <w:r>
        <w:rPr>
          <w:sz w:val="28"/>
          <w:szCs w:val="28"/>
          <w:lang w:val="uk-UA"/>
        </w:rPr>
        <w:t xml:space="preserve"> у власність земельну ділянку для ведення товарного сільськогосподарського господарства,  площею 0,2239 га, кадастровий номер 0520886500:03:001:0164 та площею 1,6245 га кадастровий номер 0520886500:03:004:0125, що знаходиться </w:t>
      </w:r>
      <w:r>
        <w:rPr>
          <w:rFonts w:eastAsia="Calibri"/>
          <w:bCs/>
          <w:sz w:val="28"/>
          <w:szCs w:val="28"/>
          <w:lang w:val="uk-UA"/>
        </w:rPr>
        <w:t>за  межами</w:t>
      </w:r>
      <w:r>
        <w:rPr>
          <w:sz w:val="28"/>
          <w:szCs w:val="28"/>
          <w:lang w:val="uk-UA"/>
        </w:rPr>
        <w:t xml:space="preserve"> с. Тарасівка (</w:t>
      </w:r>
      <w:r>
        <w:rPr>
          <w:rFonts w:eastAsia="Calibri"/>
          <w:bCs/>
          <w:sz w:val="28"/>
          <w:szCs w:val="28"/>
          <w:lang w:val="uk-UA"/>
        </w:rPr>
        <w:t>відповідно до свідоцтва про право на спадщину за заповітом від 30.08.2023 року зареєстрованого в реєстрі за №155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13</w:t>
      </w:r>
      <w:r>
        <w:rPr>
          <w:rFonts w:eastAsia="Calibri"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>Бабенко Олені Андріївні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2500 га, кадастровий номер 0520886500:06:001:0098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Тарасівка, вулиця Весняна,29 (номер запису про речове право 50468651 від 31.05.2023 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14</w:t>
      </w:r>
      <w:r>
        <w:rPr>
          <w:rFonts w:eastAsia="Calibri"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 xml:space="preserve">Ткачук Вікторії Анатоліївні </w:t>
      </w:r>
      <w:r>
        <w:rPr>
          <w:sz w:val="28"/>
          <w:szCs w:val="28"/>
          <w:lang w:val="uk-UA"/>
        </w:rPr>
        <w:t xml:space="preserve">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2500 га, кадастровий номер 0520886500:06:002:0330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Тарасівка, вулиця Відродження,16 (номер запису про речове право 49242085 від 15.02.2023 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. Надати гр. </w:t>
      </w:r>
      <w:r>
        <w:rPr>
          <w:b/>
          <w:sz w:val="28"/>
          <w:szCs w:val="28"/>
          <w:lang w:val="uk-UA"/>
        </w:rPr>
        <w:t xml:space="preserve">Ворітняку Івану Петровичу  </w:t>
      </w:r>
      <w:r>
        <w:rPr>
          <w:sz w:val="28"/>
          <w:szCs w:val="28"/>
          <w:lang w:val="uk-UA"/>
        </w:rPr>
        <w:t xml:space="preserve">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0520 га, кадастровий номер 0520810100:11:004:0284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провулок Громадянський 3, будинок 21 (номер запису про речове право 50725264 від 22.06.2023 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Надати гр.</w:t>
      </w:r>
      <w:r>
        <w:rPr>
          <w:b/>
          <w:bCs/>
          <w:sz w:val="28"/>
          <w:szCs w:val="28"/>
          <w:lang w:val="uk-UA"/>
        </w:rPr>
        <w:t xml:space="preserve"> Басараб Світлані Іванівні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2500 га, кадастровий номер 0520885600:03:001:0027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Степашки, вулиця Куща П, будинок 38 (номер запису про речове право 51856288 від 25.09.2023 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 xml:space="preserve">Бабур Олегу Васильовичу  </w:t>
      </w:r>
      <w:r>
        <w:rPr>
          <w:sz w:val="28"/>
          <w:szCs w:val="28"/>
          <w:lang w:val="uk-UA"/>
        </w:rPr>
        <w:t xml:space="preserve">у власність земельну ділянку  для будівництва і обслуговування житлового будинку, господарських будівель і споруд,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0589 га, кадастровий номер 0520810100:04:004:0016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провулок Штельмаха, будинок 4 (номер запису про речове право 51682698 від 11.09.2023 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. Надати гр. </w:t>
      </w:r>
      <w:r>
        <w:rPr>
          <w:b/>
          <w:sz w:val="28"/>
          <w:szCs w:val="28"/>
          <w:lang w:val="uk-UA"/>
        </w:rPr>
        <w:t>Горбатюку Ігорю Миколайовичу</w:t>
      </w:r>
      <w:r>
        <w:rPr>
          <w:sz w:val="28"/>
          <w:szCs w:val="28"/>
          <w:lang w:val="uk-UA"/>
        </w:rPr>
        <w:t xml:space="preserve"> у власність земельну ділянку  для ведення особистого селянського господарства 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501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0300:03:001:0029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 Бондурі, вулиця Садова (</w:t>
      </w:r>
      <w:r>
        <w:rPr>
          <w:rFonts w:eastAsia="Calibri"/>
          <w:bCs/>
          <w:sz w:val="28"/>
          <w:szCs w:val="28"/>
          <w:lang w:val="uk-UA"/>
        </w:rPr>
        <w:t xml:space="preserve"> рішення суду від 01.08.2023 р №129/1648/23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 xml:space="preserve">. Надати гр. </w:t>
      </w:r>
      <w:r>
        <w:rPr>
          <w:b/>
          <w:sz w:val="28"/>
          <w:szCs w:val="28"/>
          <w:lang w:val="uk-UA"/>
        </w:rPr>
        <w:t>Сошенкову Ігорю Володимировичу</w:t>
      </w:r>
      <w:r>
        <w:rPr>
          <w:sz w:val="28"/>
          <w:szCs w:val="28"/>
          <w:lang w:val="uk-UA"/>
        </w:rPr>
        <w:t xml:space="preserve"> у власність земельну ділянку  для будівництва і обслуговування житлового будинку, господарських будівель і споруд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6500:04:002:0190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Чечелівка, вулиця Б.Хмельницького,15(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 запису про речове право 49641075 від 21.03.2023 року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Громадянам зареєструвати право власності на земельні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6:00Z</dcterms:created>
  <dc:creator>MR0202ZEMSERVER</dc:creator>
  <dc:description/>
  <cp:keywords/>
  <dc:language>en-US</dc:language>
  <cp:lastModifiedBy>IT-DIMA</cp:lastModifiedBy>
  <cp:lastPrinted>2023-06-16T09:44:00Z</cp:lastPrinted>
  <dcterms:modified xsi:type="dcterms:W3CDTF">2023-10-31T06:46:00Z</dcterms:modified>
  <cp:revision>2</cp:revision>
  <dc:subject/>
  <dc:title/>
</cp:coreProperties>
</file>