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58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>24 жовтня 2023 року                  м. Гайсин                         58 сесія 8 скликання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у землеустрою щодо зміни цільового призначення земельної ділянки комунальної власності за межами населеного пункту с.Мелешків Гайсинської міської ради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szCs w:val="28"/>
          <w:lang w:val="uk-UA"/>
        </w:rPr>
        <w:t>проект</w:t>
      </w:r>
      <w:r>
        <w:rPr>
          <w:sz w:val="28"/>
          <w:szCs w:val="28"/>
          <w:lang w:val="uk-UA"/>
        </w:rPr>
        <w:t xml:space="preserve"> землеустрою щодо відведення земельної ділянки цільове призначення якої змінюється, розроблену виконавцем:                          ФОП Данилюк М.В., </w:t>
      </w: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uk-UA"/>
        </w:rPr>
        <w:t>т.ст. 12, 116, 118, 12</w:t>
      </w:r>
      <w:r>
        <w:rPr>
          <w:sz w:val="28"/>
          <w:szCs w:val="28"/>
          <w:lang w:val="uk-UA"/>
        </w:rPr>
        <w:t xml:space="preserve">2, 186 Земельного кодексу України, Закону України «Про землеустрій», Закону України «Про Державний земельний кадастр», пп.5 п.27 розділу Х Земельного кодексу України, ст. 26 Закону України «Про місцеве самоврядування в Україні», міська рада </w:t>
      </w: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гр. Кондратюку Петру Пилиповичу проект землеустрою щодо зміни цільового призначення земельної ділянки комунальної власності з «для ведення товарного сільськогосподарського призначення» (КВЦПЗ 01.01)  на «для ведення особистого селянського господарства» (КВЦПЗ 01.03), що знаходиться за межами с.Мелешків Гайсинської міської ради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площею 1,4698 га, кадастровий номер 0520882600:01:002:0110 (на земельній ділянці знаходиться об’єкт нерухомого майна №45309797 від 26.11.2021р.);</w:t>
      </w:r>
    </w:p>
    <w:p>
      <w:pPr>
        <w:pStyle w:val="Normal"/>
        <w:spacing w:lineRule="atLeast" w:line="1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ередати гр. Кондратюку Петру Пилиповичу у власність земельну ділянку площею 1,4698 га, кадастровий номер 0520882600:01:002:0110, для ведення особистого селянського господарства, що знаходиться за межами с.Мелешків Гайсинської міської ради (на земельній ділянці знаходиться об’єкт нерухомого майна №45309797 від 26.11.2021р.)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3.</w:t>
      </w:r>
      <w:r>
        <w:rPr>
          <w:rFonts w:eastAsia="Calibri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р.Кондратюку Петру Пилиповичу</w:t>
      </w:r>
      <w:r>
        <w:rPr>
          <w:rFonts w:eastAsia="Calibri"/>
          <w:sz w:val="28"/>
          <w:szCs w:val="28"/>
          <w:lang w:val="uk-UA"/>
        </w:rPr>
        <w:t xml:space="preserve"> зареєструвати право власності на земельну ділянку.</w:t>
      </w:r>
    </w:p>
    <w:p>
      <w:pPr>
        <w:pStyle w:val="Normal"/>
        <w:ind w:right="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Анатолій Г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61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56:00Z</dcterms:created>
  <dc:creator>chornanata1955@gmail.com</dc:creator>
  <dc:description/>
  <cp:keywords/>
  <dc:language>en-US</dc:language>
  <cp:lastModifiedBy>IT-DIMA</cp:lastModifiedBy>
  <cp:lastPrinted>2023-10-11T13:55:00Z</cp:lastPrinted>
  <dcterms:modified xsi:type="dcterms:W3CDTF">2023-10-31T06:56:00Z</dcterms:modified>
  <cp:revision>2</cp:revision>
  <dc:subject/>
  <dc:title/>
</cp:coreProperties>
</file>