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48196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</w:t>
      </w:r>
      <w:r>
        <w:rPr>
          <w:b/>
          <w:sz w:val="28"/>
          <w:szCs w:val="28"/>
          <w:lang w:val="uk-UA" w:eastAsia="en-US"/>
        </w:rPr>
        <w:t>№76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>24  жовтня 2023 року                 м. Гайсин                  58   сесія 8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оновлення  терміну дії  особистих строкових сервітутів для обслуговування тимчасової споруди на території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айсинської міської р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firstLine="454"/>
        <w:rPr>
          <w:b/>
          <w:b/>
          <w:bCs/>
          <w:szCs w:val="28"/>
        </w:rPr>
      </w:pPr>
      <w:r>
        <w:rPr>
          <w:bCs/>
          <w:szCs w:val="28"/>
        </w:rPr>
        <w:t xml:space="preserve">Розглянувши </w:t>
      </w:r>
      <w:r>
        <w:rPr>
          <w:szCs w:val="28"/>
        </w:rPr>
        <w:t xml:space="preserve">заяви про поновлення терміну дії договорів особистих строкових сервітутів для обслуговування тимчасової споруди, відповідно до     п. 34, п. 42 ч. 1 ст.26, ст.59 Закону України «Про місцеве самоврядування в Україні», Закону України «Про регулювання містобудівної діяльності», ст. 401, 402 Цивільного кодексу України, ст.ст. 12, 98, 99, 100, 101, 102 Земельного кодексу України, наказу Міністерства регіонального розвитку, будівництва та житлово-комунального господарства України від 21.10.2011 року за № 244 «Порядок розміщення тимчасових  споруд для провадження підприємницької діяльності», </w:t>
      </w:r>
      <w:r>
        <w:rPr>
          <w:bCs/>
          <w:szCs w:val="28"/>
        </w:rPr>
        <w:t xml:space="preserve">міська рада </w:t>
      </w:r>
      <w:r>
        <w:rPr>
          <w:b/>
          <w:bCs/>
          <w:szCs w:val="28"/>
        </w:rPr>
        <w:t>ВИРІШИЛА: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</w:t>
      </w:r>
      <w:r>
        <w:rPr>
          <w:b/>
          <w:sz w:val="28"/>
          <w:szCs w:val="28"/>
          <w:lang w:val="uk-UA"/>
        </w:rPr>
        <w:t>ФОП Бессарабу Дмитру Юрій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30 га, за адресою: м. Гайсин вул. 1 Травня, 68-к/2 за рахунок земель житлової та громадської забудови Гайсинської міської ради, терміном на 5 (п’ять) років з встановленням річної плати в розмірі 12 % від нормативної  грошової оцінки;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овжити </w:t>
      </w:r>
      <w:r>
        <w:rPr>
          <w:b/>
          <w:sz w:val="28"/>
          <w:szCs w:val="28"/>
          <w:lang w:val="uk-UA"/>
        </w:rPr>
        <w:t>ФОП Михайлюк Альоні Валерії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50 га, кадастровий номер 0520810100:02:005:0114, що знаходиться за адресою: м. Гайсин вул. Б.Хмельницького, 46-б, за рахунок земель житлової та громадської забудови Гайсинської міської ради, терміном на 5 (п’ять) років з встановленням річної плати в розмірі 12 % від нормативної  грошової оцінки;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довжити </w:t>
      </w:r>
      <w:r>
        <w:rPr>
          <w:b/>
          <w:sz w:val="28"/>
          <w:szCs w:val="28"/>
          <w:lang w:val="uk-UA"/>
        </w:rPr>
        <w:t>ФОП Орел Тетяні Григорі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30 га, що знаходиться за адресою: м. Гайсин вул. Соборна, 61-г, за рахунок земель житлової та громадської забудови Гайсинської міської ради, терміном на 5 (п’ять) років з встановленням річної плати в розмірі 12 % від нормативної  грошової оцінки;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довжити </w:t>
      </w:r>
      <w:r>
        <w:rPr>
          <w:b/>
          <w:sz w:val="28"/>
          <w:szCs w:val="28"/>
          <w:lang w:val="uk-UA"/>
        </w:rPr>
        <w:t>ФОП Проценку Ігорю Василь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30 га,  що знаходиться за адресою: м. Гайсин вул. Грушевського,35-к/24, за рахунок земель житлової та громадської забудови Гайсинської міської ради, терміном на 5 (п’ять) років з встановленням річної плати в розмірі 12 % від нормативної  грошової оцінки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довжити </w:t>
      </w:r>
      <w:r>
        <w:rPr>
          <w:b/>
          <w:sz w:val="28"/>
          <w:szCs w:val="28"/>
          <w:lang w:val="uk-UA"/>
        </w:rPr>
        <w:t>ФОП Ходацькій Тетяні Володимирі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30 га, що знаходиться за адресою: м. Гайсин вул. І.Богуна,64-к/2 за рахунок земель житлової та громадської забудови Гайсинської міської ради, терміном на 5 (п’ять) років з встановленням річної плати в розмірі 12 % від нормативної  грошової оцінки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 xml:space="preserve">6. Заявникам в місячний  термін з дати прийняття цього рішення оформити відповідні документи. </w:t>
      </w:r>
    </w:p>
    <w:p>
      <w:pPr>
        <w:pStyle w:val="Normal"/>
        <w:ind w:right="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Міський голова                         </w:t>
      </w:r>
      <w:r>
        <w:rPr>
          <w:b/>
          <w:i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Анатолій Г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16"/>
      <w:szCs w:val="16"/>
      <w:lang w:val="en-US" w:bidi="ar-SA"/>
    </w:rPr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28:00Z</dcterms:created>
  <dc:creator>Loner-XP</dc:creator>
  <dc:description/>
  <cp:keywords/>
  <dc:language>en-US</dc:language>
  <cp:lastModifiedBy>Grudz</cp:lastModifiedBy>
  <cp:lastPrinted>2023-10-11T14:08:00Z</cp:lastPrinted>
  <dcterms:modified xsi:type="dcterms:W3CDTF">2023-10-27T07:06:00Z</dcterms:modified>
  <cp:revision>180</cp:revision>
  <dc:subject/>
  <dc:title>ПРОЕКТ</dc:title>
</cp:coreProperties>
</file>