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Витяг з РІШЕННЯ </w:t>
      </w:r>
      <w:r>
        <w:rPr>
          <w:b/>
          <w:sz w:val="28"/>
          <w:szCs w:val="28"/>
          <w:lang w:val="uk-UA" w:eastAsia="en-US"/>
        </w:rPr>
        <w:t xml:space="preserve"> № 52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21 лютого 2023 року           м. Гайсин                  45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новлення  терміну дії  особистих строкових сервітутів для обслуговування тимчасової споруди на територ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454"/>
        <w:rPr>
          <w:b/>
          <w:b/>
          <w:bCs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заяви про поновлення терміну дії договорів особистих строкових сервітутів для обслуговування тимчасової споруди, відповідно до п. 34, п. 42 ч. 1 ст.26, ст.59 Закону України «Про місцеве самоврядування в Україні», Закону України «Про регулювання містобудівної діяльності»,          ст. 401, 402 Цивільного Кодексу України, 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 року за № 244 «Порядок розміщення тимчасових  споруд для провадження підприємницької діяльності»,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довжити </w:t>
      </w:r>
      <w:r>
        <w:rPr>
          <w:b/>
          <w:sz w:val="28"/>
          <w:szCs w:val="28"/>
          <w:lang w:val="uk-UA"/>
        </w:rPr>
        <w:t>ФОП Стецьку Василю Іван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120 га, за адресою: м. Гайсин вул. Південна,20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Продовжити </w:t>
      </w:r>
      <w:r>
        <w:rPr>
          <w:b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карчук Аллі Олексі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 вул. 1 Травня,85-к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родовжити </w:t>
      </w:r>
      <w:r>
        <w:rPr>
          <w:b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мовзій Ірині Анатолі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 1 Травня,85-к/3,4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4. Продовжити </w:t>
      </w:r>
      <w:r>
        <w:rPr>
          <w:b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евеленку Олександру Василь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Грушевського 35-к/14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5. Продовжити </w:t>
      </w:r>
      <w:r>
        <w:rPr>
          <w:b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льник Вікторії Іван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42 га, за адресою: м. Гайсин, 1 Травня 54-б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6.Продовжити </w:t>
      </w:r>
      <w:r>
        <w:rPr>
          <w:b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хрімчук Наталії Володимир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1 Травня 54-б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7.Продовжити </w:t>
      </w:r>
      <w:r>
        <w:rPr>
          <w:b/>
          <w:sz w:val="28"/>
          <w:szCs w:val="28"/>
          <w:lang w:val="uk-UA"/>
        </w:rPr>
        <w:t>ФОП Васильченко Валентині Володимир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1 Травня 54-ж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Продовжити </w:t>
      </w:r>
      <w:r>
        <w:rPr>
          <w:b/>
          <w:sz w:val="28"/>
          <w:szCs w:val="28"/>
          <w:lang w:val="uk-UA"/>
        </w:rPr>
        <w:t>Колєснєвій Валентині Васил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гаражу на земельну ділянку площею 0,0017 га, за адресою: м. Гайсин, Чайковського,10-г за рахунок земель житлової та громадської забудови Гайсинської міської ради, терміном на 3 (три) роки з встановленням річної плати в розмірі 3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9.Продовжити </w:t>
      </w:r>
      <w:r>
        <w:rPr>
          <w:b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рковській Ларисі Володимир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1 Травня 64-к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10.Продовжити </w:t>
      </w:r>
      <w:r>
        <w:rPr>
          <w:b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орномаз Наталії Васил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Грушевського,35-к/18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Продовжити </w:t>
      </w:r>
      <w:r>
        <w:rPr>
          <w:b/>
          <w:sz w:val="28"/>
          <w:szCs w:val="28"/>
          <w:lang w:val="uk-UA"/>
        </w:rPr>
        <w:t>Юрченко Галині Петр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, 1 Травня 85-к/9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довжити </w:t>
      </w:r>
      <w:r>
        <w:rPr>
          <w:b/>
          <w:sz w:val="28"/>
          <w:szCs w:val="28"/>
          <w:lang w:val="uk-UA"/>
        </w:rPr>
        <w:t>ФОП Пастушенку Геннадію Олексій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, вул.Груднева, 64-к/2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13. Заявникам в місячний  термін з дати прийняття цього рішення оформити відповідні документи. 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  <w:lang w:val="uk-UA"/>
        </w:rPr>
        <w:t>Контроль</w:t>
      </w:r>
      <w:r>
        <w:rPr>
          <w:spacing w:val="-6"/>
          <w:sz w:val="28"/>
          <w:lang w:val="uk-UA"/>
        </w:rPr>
        <w:t xml:space="preserve">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z w:val="28"/>
          <w:lang w:val="uk-UA"/>
        </w:rPr>
        <w:t>.</w:t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Viktoria</cp:lastModifiedBy>
  <cp:lastPrinted>2023-03-02T14:42:00Z</cp:lastPrinted>
  <dcterms:modified xsi:type="dcterms:W3CDTF">2023-03-02T12:46:00Z</dcterms:modified>
  <cp:revision>131</cp:revision>
  <dc:subject/>
  <dc:title>ПРОЕКТ</dc:title>
</cp:coreProperties>
</file>