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506275437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5</w:t>
      </w:r>
    </w:p>
    <w:p>
      <w:pPr>
        <w:pStyle w:val="Normal"/>
        <w:ind w:right="50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rFonts w:eastAsia="Calibri"/>
          <w:sz w:val="28"/>
          <w:szCs w:val="28"/>
          <w:lang w:val="uk-UA"/>
        </w:rPr>
        <w:t>21 лютого 2023 року                    м. Гайсин                 45   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ренду земельної ділянки для будівництва і обслуговування житлового будинку, господарських будівель і споруд на території Гайсинської міської ради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 про надання в оренду земельної ділянки для будівництва і обслуговування житлового будинку, господарських будівель і споруд, керуючись ст. 12. ст. 40, ст.116, частини 1-7 статті 118 Земельного кодексу України (зі змінами), ст. 5 Закону України «Про  особисте селянське господарство»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дати в оренду гр. </w:t>
      </w:r>
      <w:r>
        <w:rPr>
          <w:b/>
          <w:sz w:val="28"/>
          <w:szCs w:val="28"/>
          <w:lang w:val="uk-UA"/>
        </w:rPr>
        <w:t>Алешковій Наталі Петрівні</w:t>
      </w:r>
      <w:r>
        <w:rPr>
          <w:sz w:val="28"/>
          <w:szCs w:val="28"/>
          <w:lang w:val="uk-UA"/>
        </w:rPr>
        <w:t>, земельну ділянку для будівництва і обслуговування житлового будинку, господарських будівель і споруд площею 0,25 га, кадастровий номер 0520880600:04:005:0184, що знаходиться за адресою: с.Бубнівка, вул.Першотравнева,12 (як власнику житлового будинку: номер запису про право власності 16811768 від 05.10.2016 року) терміном на 5 років з встановленням орендної плати в розмірі  1% від нормативної грошової оцінки земельної ділянки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 xml:space="preserve">2. Передати в оренду гр. </w:t>
      </w:r>
      <w:r>
        <w:rPr>
          <w:b/>
          <w:sz w:val="28"/>
          <w:szCs w:val="28"/>
          <w:lang w:val="uk-UA"/>
        </w:rPr>
        <w:t>Мельничук Тетяні Іванівні</w:t>
      </w:r>
      <w:r>
        <w:rPr>
          <w:sz w:val="28"/>
          <w:szCs w:val="28"/>
          <w:lang w:val="uk-UA"/>
        </w:rPr>
        <w:t>, земельну ділянку для будівництва і обслуговування житлового будинку, господарських будівель і споруд площею 0.0462 га, кадастровий номер 0520810100:02:001:0115, що знаходиться за адресою: м. Гайсин, вулиця Ярова, 3 (як власнику житлового будинку: номер запису 3111285 від 29.08.2011 р.) терміном на 5 років з встановленням орендної плати в розмірі 1% від нормативної грошової оцінки земельної ділянки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1" w:firstLine="567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3-02-22T09:36:00Z</cp:lastPrinted>
  <dcterms:modified xsi:type="dcterms:W3CDTF">2023-06-21T07:55:00Z</dcterms:modified>
  <cp:revision>137</cp:revision>
  <dc:subject/>
  <dc:title> </dc:title>
</cp:coreProperties>
</file>