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47736225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</w:r>
      <w:r>
        <w:rPr>
          <w:i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6</w:t>
      </w:r>
    </w:p>
    <w:p>
      <w:pPr>
        <w:pStyle w:val="Normal"/>
        <w:jc w:val="both"/>
        <w:rPr/>
      </w:pPr>
      <w:r>
        <w:rPr>
          <w:szCs w:val="28"/>
          <w:lang w:eastAsia="en-US"/>
        </w:rPr>
        <w:t>17 листопада 2023 року            м. Гайсин           61 позачергова сесія 8 скликання</w:t>
      </w:r>
    </w:p>
    <w:p>
      <w:pPr>
        <w:pStyle w:val="Normal"/>
        <w:rPr>
          <w:b/>
          <w:b/>
          <w:bCs/>
          <w:spacing w:val="-4"/>
          <w:szCs w:val="28"/>
          <w:lang w:eastAsia="en-US"/>
        </w:rPr>
      </w:pPr>
      <w:r>
        <w:rPr>
          <w:b/>
          <w:bCs/>
          <w:spacing w:val="-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№46 від 19.03.2021 року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додаток 1 «Паспорт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пункт 9 викласти в новій редакції, що додається до цього рішення (додаток 1)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лан заходів, що додається до Програми фінансової   підтримки комунального некомерційного підприємства «Гайсинська центральна   районна лікарня Гайсинської міської ради» на 2021-2025 роки, викласти в новій редакції, що додається до цього рішення  (додатку 2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                                                         Анатолій ГУК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61 позачергової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8 склик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7.11.2023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  <w:t>фінансової підтримки Комунального некомерційно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  <w:t>підприємства «Гайсинська центральна районна лікарн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Гайсинської міської ради» на 2021-2025 рок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87"/>
        <w:gridCol w:w="33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</w:rPr>
              <w:t>194581,683 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4:00Z</dcterms:created>
  <dc:creator>Image&amp;Matros ®</dc:creator>
  <dc:description/>
  <cp:keywords/>
  <dc:language>en-US</dc:language>
  <cp:lastModifiedBy>Grudz</cp:lastModifiedBy>
  <cp:lastPrinted>2023-11-17T11:40:00Z</cp:lastPrinted>
  <dcterms:modified xsi:type="dcterms:W3CDTF">2023-11-17T09:40:00Z</dcterms:modified>
  <cp:revision>5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