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80702172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ІШЕННЯ №2</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8  листопада 2023 року                   м. Гайсин                   62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ind w:firstLine="567"/>
        <w:jc w:val="center"/>
        <w:rPr>
          <w:b/>
          <w:b/>
          <w:sz w:val="28"/>
          <w:szCs w:val="28"/>
        </w:rPr>
      </w:pPr>
      <w:r>
        <w:rPr>
          <w:b/>
          <w:sz w:val="28"/>
          <w:szCs w:val="28"/>
        </w:rPr>
        <w:t xml:space="preserve">Звіт про роботу начальника відділу охорони здоров’я  Гайсинської </w:t>
      </w:r>
    </w:p>
    <w:p>
      <w:pPr>
        <w:pStyle w:val="Normal"/>
        <w:ind w:firstLine="567"/>
        <w:jc w:val="center"/>
        <w:rPr>
          <w:b/>
          <w:b/>
          <w:sz w:val="28"/>
          <w:szCs w:val="28"/>
          <w:lang w:eastAsia="en-US"/>
        </w:rPr>
      </w:pPr>
      <w:r>
        <w:rPr>
          <w:b/>
          <w:sz w:val="28"/>
          <w:szCs w:val="28"/>
        </w:rPr>
        <w:t>міської ради за 10 місяців  2023 року</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аслухавши звіт про роботу начальника відділу охорони здоров’я Гайсинської міської ради за 10 місяців 2023 року</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Звіт про роботу начальника відділу охорони здоров’я Гайсинської міської ради за 10 місяців 2023 року</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Визнати роботу начальника відділу охорони здоров’я Гайсинської міської ради Олійника М.О. задовільною.</w:t>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31"/>
        <w:tabs>
          <w:tab w:val="clear" w:pos="708"/>
          <w:tab w:val="left" w:pos="0" w:leader="none"/>
          <w:tab w:val="left" w:pos="1134" w:leader="none"/>
          <w:tab w:val="center" w:pos="4857" w:leader="none"/>
        </w:tabs>
        <w:ind w:left="0" w:right="-360" w:hanging="0"/>
        <w:jc w:val="left"/>
        <w:rPr/>
      </w:pPr>
      <w:r>
        <w:rPr>
          <w:rFonts w:eastAsia="Times New Roman"/>
          <w:b/>
          <w:bCs/>
          <w:szCs w:val="28"/>
        </w:rPr>
        <w:t xml:space="preserve">       </w:t>
      </w:r>
      <w:r>
        <w:rPr>
          <w:b/>
          <w:bCs/>
          <w:szCs w:val="28"/>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szCs w:val="28"/>
        </w:rPr>
      </w:pPr>
      <w:r>
        <w:rPr>
          <w:b/>
          <w:bCs/>
          <w:color w:val="FF0000"/>
          <w:szCs w:val="28"/>
        </w:rPr>
      </w:r>
    </w:p>
    <w:p>
      <w:pPr>
        <w:pStyle w:val="31"/>
        <w:tabs>
          <w:tab w:val="clear" w:pos="708"/>
          <w:tab w:val="left" w:pos="0" w:leader="none"/>
          <w:tab w:val="left" w:pos="1134" w:leader="none"/>
          <w:tab w:val="center" w:pos="4857" w:leader="none"/>
        </w:tabs>
        <w:ind w:left="0" w:right="-360" w:hanging="0"/>
        <w:jc w:val="left"/>
        <w:rPr>
          <w:b/>
          <w:b/>
          <w:bCs/>
          <w:color w:val="FF0000"/>
          <w:szCs w:val="28"/>
        </w:rPr>
      </w:pPr>
      <w:r>
        <w:rPr>
          <w:b/>
          <w:bCs/>
          <w:color w:val="FF0000"/>
          <w:szCs w:val="28"/>
        </w:rPr>
      </w:r>
    </w:p>
    <w:p>
      <w:pPr>
        <w:pStyle w:val="31"/>
        <w:tabs>
          <w:tab w:val="clear" w:pos="708"/>
          <w:tab w:val="left" w:pos="0" w:leader="none"/>
          <w:tab w:val="left" w:pos="1134" w:leader="none"/>
          <w:tab w:val="center" w:pos="4857" w:leader="none"/>
        </w:tabs>
        <w:ind w:left="0" w:right="-360" w:hanging="0"/>
        <w:jc w:val="left"/>
        <w:rPr>
          <w:b/>
          <w:b/>
          <w:bCs/>
          <w:color w:val="FF0000"/>
          <w:szCs w:val="28"/>
        </w:rPr>
      </w:pPr>
      <w:r>
        <w:rPr>
          <w:b/>
          <w:bCs/>
          <w:color w:val="FF0000"/>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2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8.11.2023 року №2</w:t>
      </w:r>
    </w:p>
    <w:p>
      <w:pPr>
        <w:pStyle w:val="Normal"/>
        <w:shd w:fill="FFFFFF" w:val="clear"/>
        <w:ind w:firstLine="567"/>
        <w:jc w:val="center"/>
        <w:rPr>
          <w:rFonts w:eastAsia="Times New Roman"/>
          <w:b/>
          <w:b/>
          <w:color w:val="000000"/>
          <w:sz w:val="28"/>
          <w:szCs w:val="28"/>
          <w:lang w:eastAsia="uk-UA"/>
        </w:rPr>
      </w:pPr>
      <w:r>
        <w:rPr>
          <w:rFonts w:eastAsia="Times New Roman"/>
          <w:b/>
          <w:color w:val="000000"/>
          <w:sz w:val="28"/>
          <w:szCs w:val="28"/>
          <w:lang w:eastAsia="uk-UA"/>
        </w:rPr>
      </w:r>
    </w:p>
    <w:p>
      <w:pPr>
        <w:pStyle w:val="Normal"/>
        <w:shd w:fill="FFFFFF" w:val="clear"/>
        <w:ind w:firstLine="567"/>
        <w:jc w:val="center"/>
        <w:rPr>
          <w:rFonts w:eastAsia="Times New Roman"/>
          <w:b/>
          <w:b/>
          <w:color w:val="000000"/>
          <w:sz w:val="28"/>
          <w:szCs w:val="28"/>
          <w:lang w:eastAsia="uk-UA"/>
        </w:rPr>
      </w:pPr>
      <w:r>
        <w:rPr>
          <w:rFonts w:eastAsia="Times New Roman"/>
          <w:b/>
          <w:color w:val="000000"/>
          <w:sz w:val="28"/>
          <w:szCs w:val="28"/>
          <w:lang w:eastAsia="uk-UA"/>
        </w:rPr>
        <w:t>Звіт про роботу начальника відділу охорони здоров’я</w:t>
      </w:r>
    </w:p>
    <w:p>
      <w:pPr>
        <w:pStyle w:val="Normal"/>
        <w:shd w:fill="FFFFFF" w:val="clear"/>
        <w:ind w:firstLine="567"/>
        <w:jc w:val="center"/>
        <w:rPr>
          <w:rFonts w:eastAsia="Times New Roman"/>
          <w:b/>
          <w:b/>
          <w:color w:val="000000"/>
          <w:sz w:val="28"/>
          <w:szCs w:val="28"/>
          <w:lang w:eastAsia="uk-UA"/>
        </w:rPr>
      </w:pPr>
      <w:r>
        <w:rPr>
          <w:rFonts w:eastAsia="Times New Roman"/>
          <w:b/>
          <w:color w:val="000000"/>
          <w:sz w:val="28"/>
          <w:szCs w:val="28"/>
          <w:lang w:eastAsia="uk-UA"/>
        </w:rPr>
        <w:t>Гайсинської міської ради</w:t>
      </w:r>
    </w:p>
    <w:p>
      <w:pPr>
        <w:pStyle w:val="Normal"/>
        <w:shd w:fill="FFFFFF" w:val="clear"/>
        <w:spacing w:before="225" w:after="225"/>
        <w:ind w:firstLine="567"/>
        <w:jc w:val="both"/>
        <w:rPr>
          <w:rFonts w:eastAsia="Times New Roman"/>
          <w:color w:val="000000"/>
          <w:sz w:val="28"/>
          <w:szCs w:val="28"/>
          <w:lang w:eastAsia="uk-UA"/>
        </w:rPr>
      </w:pPr>
      <w:r>
        <w:rPr>
          <w:rFonts w:eastAsia="Times New Roman"/>
          <w:color w:val="000000"/>
          <w:sz w:val="28"/>
          <w:szCs w:val="28"/>
          <w:lang w:eastAsia="uk-UA"/>
        </w:rPr>
        <w:t xml:space="preserve">Згідно рішення 22 сесії Гайсинської міської ради 8 скликання №9 від 21.10.2021 р. №9  було створено відділ охорони здоров’я Гайсинської міської ради, який визначений головним розпорядником бюджетних коштів місцевого бюджету, виділених для функціонування закладів охорони здоров’я комунальної власності Гайсинської міської ради. Відділ розпочав свою роботу з 05 січня 2022 року. </w:t>
      </w:r>
      <w:r>
        <w:rPr>
          <w:color w:val="000000"/>
          <w:sz w:val="28"/>
          <w:szCs w:val="28"/>
        </w:rPr>
        <w:t>Відділ у своїй діяльності керується Конституцією і законами України, актами Президента України, Кабінету Міністрів України, законами України «Про місцеве самоврядування в Україні», «Про запобігання корупції», «Про службу в органах місцевого самоврядування», «Основи законодавства України про охорону здоров'я», «Про захист персональних даних», іншими законодавчими актами, рішеннями Гайсинської міської ради, її виконавчого комітету, розпорядженнями міського голови</w:t>
      </w:r>
      <w:r>
        <w:rPr>
          <w:rFonts w:eastAsia="Times New Roman"/>
          <w:color w:val="000000"/>
          <w:sz w:val="28"/>
          <w:szCs w:val="28"/>
          <w:lang w:eastAsia="uk-UA"/>
        </w:rPr>
        <w:t xml:space="preserve">. Протягом звітного періоду відділом здійснювалось організаційне та методичне керівництво  комунальними некомерційними підприємствами:  Центр первинної медико-санітарної допомоги Гайсинської міської ради та  Гайсинська центральна районна лікарня Гайсинської міської ради. Спеціалісти відділу </w:t>
      </w:r>
      <w:r>
        <w:rPr>
          <w:sz w:val="28"/>
          <w:szCs w:val="28"/>
        </w:rPr>
        <w:t xml:space="preserve">готували проекти рішень міської ради та виконавчого комітету з питань охорони здоров'я, </w:t>
      </w:r>
      <w:r>
        <w:rPr>
          <w:rFonts w:eastAsia="Times New Roman"/>
          <w:color w:val="000000"/>
          <w:sz w:val="28"/>
          <w:szCs w:val="28"/>
          <w:lang w:eastAsia="uk-UA"/>
        </w:rPr>
        <w:t xml:space="preserve">постійно надавали консультації громадянам, які звертались до відділу – </w:t>
      </w:r>
      <w:r>
        <w:rPr>
          <w:rFonts w:eastAsia="Times New Roman"/>
          <w:sz w:val="28"/>
          <w:szCs w:val="28"/>
          <w:lang w:eastAsia="uk-UA"/>
        </w:rPr>
        <w:t>35</w:t>
      </w:r>
      <w:r>
        <w:rPr>
          <w:rFonts w:eastAsia="Times New Roman"/>
          <w:color w:val="000000"/>
          <w:sz w:val="28"/>
          <w:szCs w:val="28"/>
          <w:lang w:eastAsia="uk-UA"/>
        </w:rPr>
        <w:t xml:space="preserve">, інформаційні довідки для населення по телефону – </w:t>
      </w:r>
      <w:r>
        <w:rPr>
          <w:rFonts w:eastAsia="Times New Roman"/>
          <w:sz w:val="28"/>
          <w:szCs w:val="28"/>
          <w:lang w:eastAsia="uk-UA"/>
        </w:rPr>
        <w:t>22</w:t>
      </w:r>
      <w:r>
        <w:rPr>
          <w:rFonts w:eastAsia="Times New Roman"/>
          <w:color w:val="000000"/>
          <w:sz w:val="28"/>
          <w:szCs w:val="28"/>
          <w:lang w:eastAsia="uk-UA"/>
        </w:rPr>
        <w:t>. Опрацьовано та надано відповіді на скарги на Урядову гарячу лінію 8. Прийнято участь у нарадах при міському голові, засіданнях виконавчого комітету, сесійних засіданнях міської ради. Відділом було створено мережу розпорядників та одержувачів коштів місцевого бюджету, з них:</w:t>
      </w:r>
    </w:p>
    <w:p>
      <w:pPr>
        <w:pStyle w:val="Normal"/>
        <w:numPr>
          <w:ilvl w:val="0"/>
          <w:numId w:val="1"/>
        </w:numPr>
        <w:shd w:fill="FFFFFF" w:val="clear"/>
        <w:spacing w:before="105" w:after="105"/>
        <w:ind w:left="225" w:right="225" w:firstLine="59"/>
        <w:jc w:val="both"/>
        <w:rPr>
          <w:rFonts w:eastAsia="Times New Roman"/>
          <w:color w:val="000000"/>
          <w:sz w:val="28"/>
          <w:szCs w:val="28"/>
          <w:lang w:eastAsia="uk-UA"/>
        </w:rPr>
      </w:pPr>
      <w:r>
        <w:rPr>
          <w:rFonts w:eastAsia="Times New Roman"/>
          <w:color w:val="000000"/>
          <w:sz w:val="28"/>
          <w:szCs w:val="28"/>
          <w:lang w:eastAsia="uk-UA"/>
        </w:rPr>
        <w:t xml:space="preserve">головний розпорядник коштів – Відділ охорони здоров`я </w:t>
      </w:r>
    </w:p>
    <w:p>
      <w:pPr>
        <w:pStyle w:val="Normal"/>
        <w:numPr>
          <w:ilvl w:val="0"/>
          <w:numId w:val="1"/>
        </w:numPr>
        <w:shd w:fill="FFFFFF" w:val="clear"/>
        <w:tabs>
          <w:tab w:val="clear" w:pos="708"/>
        </w:tabs>
        <w:spacing w:before="105" w:after="105"/>
        <w:ind w:left="0" w:right="225" w:firstLine="283"/>
        <w:jc w:val="both"/>
        <w:rPr>
          <w:rFonts w:eastAsia="Times New Roman"/>
          <w:color w:val="000000"/>
          <w:sz w:val="28"/>
          <w:szCs w:val="28"/>
          <w:lang w:eastAsia="uk-UA"/>
        </w:rPr>
      </w:pPr>
      <w:r>
        <w:rPr>
          <w:rFonts w:eastAsia="Times New Roman"/>
          <w:color w:val="000000"/>
          <w:sz w:val="28"/>
          <w:szCs w:val="28"/>
          <w:lang w:eastAsia="uk-UA"/>
        </w:rPr>
        <w:t xml:space="preserve">одержувачі: </w:t>
      </w:r>
      <w:r>
        <w:rPr>
          <w:rFonts w:eastAsia="Times New Roman"/>
          <w:b/>
          <w:color w:val="000000"/>
          <w:sz w:val="28"/>
          <w:szCs w:val="28"/>
          <w:lang w:eastAsia="uk-UA"/>
        </w:rPr>
        <w:t>Комунальне некомерційне підприємство "Центр первинної медико-санітарної допомоги Гайсинської міської ради"</w:t>
      </w:r>
      <w:r>
        <w:rPr>
          <w:rFonts w:eastAsia="Times New Roman"/>
          <w:color w:val="000000"/>
          <w:sz w:val="28"/>
          <w:szCs w:val="28"/>
          <w:lang w:eastAsia="uk-UA"/>
        </w:rPr>
        <w:t xml:space="preserve"> є закладом охорони здоров’я, що надає первинну медичну допомогу населенню. У власності Гайсинської міської ради заклад перебуває з 2021 року.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В 2023 році діяльність закладу здійснювалася відповідно до Плану основних організаційних заходів закладу, наказів МОЗ, Департаменту охорони здоров’я та реабілітації Вінницької ОВА, розпоряджень органів районної та міської влади.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Заклад забезпечував надання первинної медичної допомоги населенню згідно укладених декларацій. Основним завданням закладу залишалося підвищення рівня медичного обслуговування населення, розширення можливостей щодо доступності та вдосконалення якості медичної допомоги.</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Первинна медична допомога надавалася в амбулаторних умовах та за місцем проживання пацієнтів і передбачала надання консультацій, проведення первинної діагностики та лікування найбільш поширених захворювань і травм, надання невідкладної допомоги, скерування пацієнтів, за потреби, в заклади вторинного та третинного рівнів надання медичної допомоги.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Структуру закладу формують 7 амбулаторій загальної практики-сімейної медицини (з них 2 міські та 5 сільських (Губницька, Зятковецька, Кіблицька, Кунянська, Носовецька)), 27 фельдшерсько-акушерських та фельдшерських пунктів. До складу закладу також входять клінічна лабораторія, кабінети (черговий первинної медичної допомоги, процедурний, щеплення).</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Згідно затвердженого штатного розпису в закладі 185 штатних посад, зайняті – 183,0. Загальна кількість працівників закладу – 182, з них лікарів – 27 (в т.ч.  лікарі первинної медичної допомоги – 26), середнього медперсоналу – 102 (в т. ч. медичні сестри загальної практики-сімейної медицини – 54), молодшого медперсоналу – 12, іншого персоналу – 40.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 2023 році працевлаштована лікарка загальної практики-сімейної медицини, яка проходила навчання за кошти місцевого бюджету. З даним лікарем уже уклали декларації на надання первинної медичної допомоги близько 1500 осіб.</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Фінансування закладу здійснювалося за рахунок різних джерел.        Основним джерелом фінансування є Національна служба здоров’я України (НСЗУ). Фінансування даною службою здійснюється згідно укладеного договору  із закладом на закупівлю медичних послуг за пакетом медичних гарантій «Первинна медична допомога».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   2023 році заплановані надходження склали 50041,7тис. грн.,   в т.ч.:</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33932,4 тис. грн. - кошти НСЗУ згідно договору;</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  16074,3 тис. грн. – з фонду місцевих бюджетів;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 35,0 тис. грн. – дохід від оренди приміщень.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тягом 2023 року окремі структурні підрозділи закладу поповнились лікувально-діагностичної апаратурою та медичним обладнанням.  Зокрема в клініко-діагностичну лабораторію закуплено три ротатори, що дозволило вдосконалити рівень проведення лабораторних досліджень.</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Важливим елементом діяльності закладу охорони здоров’я є дотримання санітарно-протиепідемічного режиму.  З метою забезпечення вимог інфекційного контролю (ІК) в закладі закуплене необхідне оснащення (відра з педаллю, диспансери для мила та рушників, рушники паперові, утримувачі пляшок та інше) на загальну суму 231,4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Закуплена комп’ютерна техніка на суму 98,7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Проведений комплекс заходів щодо забезпечення закладу джерелами енергоживлення.  Зокрема проведено будівництво нової електричної мережі для здійснення електропостачання будівель закладу в місті (259,5 тис. грн.). Також з метою забезпечення  резервним джерелом електроживлення міських амбулаторних підрозділів закладу закуплено 2 бензинових електрогенератори потужністю 15 кВт (240 тис. грн.) та проведено внутрішню електромережу для резервного електропостачання.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На проведення підготовки опалювальних систем амбулаторій закладу до роботи в зимовий період використано коштів на загальну суму 95,7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На виконання Постанови КМУ № 1301 щодо забезпечення осіб з інвалідністю предметами догляду та технічними виробами протягом року закуплені на загальну суму 2 000,0 тис. грн. та видані особам з інвалідністю необхідні предмети догляду (підгузки, сечо- та калоприймачі, урологічні прокладки, катетери та ін. ).  Для пацієнтів з порушеннями слуху закуплено 4 слухових апарати на суму 271,5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ільгові категорії населення згідно Постанови КМУ № 1303 забезпечувались лікарськими засобами під час амбулаторного лікування. З цією метою виділено з місцевого бюджету та використано коштів на загальну суму 2 089,0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довжена робота щодо виписування електронних рецептів в рамках урядової програми «Доступні ліки». Перелік захворювань та лікарських засобів даної програми був суттєво розширений.</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З метою з забезпечення своєчасної діагностики туберкульозу закуплено та використано 6500 доз туберкуліну на суму 204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довжувалась кампанія із вибору сімейного лікаря згідно проекту «Лікар для кожної сім’ї». На кінець звітного року укладено з лікарями закладу 43,9 тис. декларацій з відповідною реєстрацією в електронній системі охорони здоров’я. Уклали декларації 8305 осіб дитячого та 35581 особа дорослого населення.</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Загальна кількість відвідувань лікарів в амбулаторії протягом року склала 95,0 тис., кількість відвідувань пацієнтів удома – 3,0 тис. Виконано 130,0 тис. лабораторних досліджень та 8,0 тис. обстежень з функціональної діагностики.         </w:t>
      </w:r>
    </w:p>
    <w:p>
      <w:pPr>
        <w:pStyle w:val="Normal"/>
        <w:numPr>
          <w:ilvl w:val="0"/>
          <w:numId w:val="3"/>
        </w:numPr>
        <w:shd w:fill="FFFFFF" w:val="clear"/>
        <w:spacing w:before="105" w:after="105"/>
        <w:ind w:left="0" w:right="225" w:firstLine="142"/>
        <w:jc w:val="both"/>
        <w:rPr>
          <w:rFonts w:eastAsia="Times New Roman"/>
          <w:color w:val="000000"/>
          <w:sz w:val="28"/>
          <w:szCs w:val="28"/>
          <w:lang w:eastAsia="uk-UA"/>
        </w:rPr>
      </w:pPr>
      <w:r>
        <w:rPr>
          <w:rFonts w:eastAsia="Times New Roman"/>
          <w:b/>
          <w:color w:val="000000"/>
          <w:sz w:val="28"/>
          <w:szCs w:val="28"/>
          <w:lang w:eastAsia="uk-UA"/>
        </w:rPr>
        <w:t>Комунальне некомерційне підприємство «Гайсинська центральна районна лікарня Гайсинської міської ради»</w:t>
      </w:r>
      <w:r>
        <w:rPr>
          <w:rFonts w:eastAsia="Times New Roman"/>
          <w:color w:val="000000"/>
          <w:sz w:val="28"/>
          <w:szCs w:val="28"/>
          <w:lang w:eastAsia="uk-UA"/>
        </w:rPr>
        <w:t xml:space="preserve"> є закладом охорони здоров’я, що надає медичну допомогу населенню на вторинному рівні. У власності Гайсинської міської ради заклад перебуває з 2021 року.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В 2023 році діяльність здійснювалася відповідно до Плану основних організаційних заходів закладу, наказів МОЗ, Департаменту охорони здоров’я та реабілітації Вінницької ОВА, розпоряджень органів районної та міської влади.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Структуру Гайсинської ЦРЛ формують стаціонарні відділення на 190 ліжок, відділення екстреної (невідкладної) медичної допомоги, поліклінічне відділення, жіноча консультація, допоміжні лікувально-діагностичні (рентгенологічне відділення, клініко-діагностична лабораторія, ендоскопічний кабінет та ін.) та адміністративно-господарські підрозділи.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Загальна кількість працівників закладу – 413. З них лікарів – 84, середнього медперсоналу – 180, молодшого медперсоналу – 87, іншого персоналу – 62.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Фінансування закладу здійснювалося за рахунок різних джерел, загальна сума  надходжень на 2023 рік склала 174 166,1 тис. грн.,   в т.ч.:</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109 564,5 тис. грн. - кошти НСЗУ згідно укладеного договору за фактично надані медичні послуги з 16 пакетів медичних гарантій;</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56 747,8 тис. грн. – з фонду міського бюджету;</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6853,8 тис. грн. – дохід від надання платних медичних послуг, оренди, благодійні та цільові надходження;</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1000,0 тис. грн. -  інші надходження (відшкодування вартості комунальних послуг орендарями).</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Протягом 2023 року за рахунок коштів з різних джерел фінансування   (власні кошти, кошти міського бюджету, державний бюджет – централізоване постачання) придбано сучасну лікувально-діагностичну апаратуру та медичне обладнання на загальну суму 25 112,1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Зокрема для рентгенологічне відділення з метою забезпечення своєчасного виявлення захворювань молочної залози закуплена цифрова мамографічна система вартістю 8 908,5 тис. грн. На даний час проводяться підготовчі роботи для забезпечення монтажу даної системи, а також здійснюється виготовлення необхідної документації для отримання з Державної інспекції ядерного регулювання України ліцензії на експлуатацію мамографічної системи. Це ж відділення в рамках централізованого постачання отримало систему рентгенівську пересувну типу С-дуги (3 080,0 тис. грн.). Дана система дозволяє здійснювати оперативний рентгенконтроль безпосередньо під час хірургічного втручання.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Суттєво оновлено лікувально-діагностичною апаратурою акушерсько-гінекологічне відділення. Зокрема придбані інкубатор для новонароджених (191,8 тис. грн.), фетальний монітор (77,0 тис. грн.), гістероскоп (1 991,2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 звітному році зросла з 6 до 9 стаціонарних ліжок потужність відділення анестезіології з ліжками для інтенсивної терапії. Відповідно серйозна увага приділена його доукомплектуванню. Зокрема арсенал апаратів штучної вентиляції легень поповнився ще трьома апаратами (1 960 тис. грн., в т. ч. централізоване постачання – 648,5 тис. грн.), закуплені модуль вуглекислого газу основного потоку (230,3 тис. грн.), дефібрилятор з функцією синхронізації (245,9 тис. грн.), п’ять моніторів пацієнта (625,0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ведена робота щодо покращення рівня лабораторної та інструментальної діагностики. Для цього закуплено в клініко-діагностичну лабораторію  гематологічний аналізатор (238,0 тис. грн.), в кабінет ультразвукової діагностики – сучасну стаціонарну ультразвукову діагностичну систему з датчиками (2 135,7 тис. грн.), в ендоскопічний кабінет – відеогастроскоп (1 247,4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Також слід відмітити поповнення неврологічного відділення електроенцефалографом 259,3 тис. грн.), стоматологічного кабінету – стоматологічною установкою (220,7 тис. грн.), стаціонарних відділень -моніторами пацієнта.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Серед іншої (менш вартісної) закупленої лікувально-діагностичної апаратури - 3 електрокардіографи, 10 відсмоктувачів медичних, кабіна для аудіометрії, Аббе рефрактометр, 2 крісла гінекологічні, світильник пересувний медичний, пилка медична, набір хірургічного інструментарію. Проведений капітальний ремонт комплексу рентгенівського діагностичного цифрового РДК-ВСМ (212,0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тягом року проведена закупівля медичних меблів (шафи медичні, ліжка функціональні, столи медичні, кушетки, ширми та ін.) на загальну суму   2 225,6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Виконаний значний обсяг ремонтно-будівельних робіт. Зокрема, проведено ремонт приміщень відділення анестезіології з ліжками для інтенсивної терапії.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Проведена реконструкція мережі киснезабезпечення закладу з під’єднанням до централізованого киснепостачання будівлі акушерського стаціонару (935,8 тис. грн.). Облаштований центральний (з тильної сторони) вхід в головний корпус. Проведено асфальтування території закладу (1 518,9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Укладений договір на капітальний ремонт із заміною вікон головного корпусу на суму 1 897,7 тис. грн.</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Здійснюється поточний ремонт приміщень будівлі протитубер-кульозного кабінету (399,6тис.). Проводиться капітальний ремонт покрівлі головного корпусу (3 695, 8 тис. грн.).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Протягом року систематично проводились закупівлі лікарських засобів, виробів медичного призначення, діагностичних тестів, реактивів та ін. з метою забезпечення лікування та обстеження хворих.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В 2023 році в стаціонарних відділеннях закладу проліковано 10,9 тис.  хворих. В акушерському стаціонарі прийнято 280 пологів. В стаціонарних відділеннях хірургічного профілю виконано 1,4 тис. операцій.</w:t>
      </w:r>
    </w:p>
    <w:p>
      <w:pPr>
        <w:pStyle w:val="Normal"/>
        <w:shd w:fill="FFFFFF" w:val="clear"/>
        <w:spacing w:before="105" w:after="105"/>
        <w:ind w:right="225" w:firstLine="567"/>
        <w:jc w:val="both"/>
        <w:rPr>
          <w:rFonts w:eastAsia="Times New Roman"/>
          <w:color w:val="000000"/>
          <w:sz w:val="28"/>
          <w:szCs w:val="28"/>
          <w:lang w:eastAsia="uk-UA"/>
        </w:rPr>
      </w:pPr>
      <w:r>
        <w:rPr>
          <w:rFonts w:eastAsia="Times New Roman"/>
          <w:color w:val="000000"/>
          <w:sz w:val="28"/>
          <w:szCs w:val="28"/>
          <w:lang w:eastAsia="uk-UA"/>
        </w:rPr>
        <w:t xml:space="preserve">Загальна кількість відвідувань лікарів поліклініки склала 120 тис. Виконано 3,3 тис. амбулаторних операцій. Проведено 31,0 тис. рентгенологічних досліджень, 1,95 тис. ендоскопічних обстежень, виконано 612,0 тис.  лабораторних аналізів.                                          </w:t>
      </w:r>
    </w:p>
    <w:p>
      <w:pPr>
        <w:pStyle w:val="Normal"/>
        <w:shd w:fill="FFFFFF" w:val="clear"/>
        <w:spacing w:before="105" w:after="105"/>
        <w:ind w:right="225" w:hanging="0"/>
        <w:jc w:val="both"/>
        <w:rPr>
          <w:rFonts w:eastAsia="Times New Roman"/>
          <w:color w:val="000000"/>
          <w:sz w:val="28"/>
          <w:szCs w:val="28"/>
          <w:lang w:eastAsia="uk-UA"/>
        </w:rPr>
      </w:pPr>
      <w:r>
        <w:rPr>
          <w:rFonts w:eastAsia="Times New Roman"/>
          <w:color w:val="000000"/>
          <w:sz w:val="28"/>
          <w:szCs w:val="28"/>
          <w:lang w:eastAsia="uk-UA"/>
        </w:rPr>
        <w:t xml:space="preserve">                                                                        </w:t>
      </w:r>
    </w:p>
    <w:p>
      <w:pPr>
        <w:pStyle w:val="Normal"/>
        <w:rPr>
          <w:b/>
          <w:b/>
          <w:bCs/>
          <w:sz w:val="28"/>
          <w:szCs w:val="28"/>
        </w:rPr>
      </w:pPr>
      <w:r>
        <w:rPr>
          <w:rFonts w:eastAsia="Times New Roman"/>
          <w:color w:val="FF0000"/>
          <w:sz w:val="28"/>
          <w:szCs w:val="28"/>
        </w:rPr>
        <w:t xml:space="preserve">     </w:t>
      </w:r>
      <w:r>
        <w:rPr>
          <w:b/>
          <w:bCs/>
          <w:sz w:val="28"/>
          <w:szCs w:val="28"/>
        </w:rPr>
        <w:t>Міський голова                                                       Анатолій ГУК</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227" w:hanging="36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0:00Z</dcterms:created>
  <dc:creator>Администратор</dc:creator>
  <dc:description/>
  <cp:keywords/>
  <dc:language>en-US</dc:language>
  <cp:lastModifiedBy>Grudz</cp:lastModifiedBy>
  <cp:lastPrinted>2023-10-25T09:06:00Z</cp:lastPrinted>
  <dcterms:modified xsi:type="dcterms:W3CDTF">2023-11-28T12:07:00Z</dcterms:modified>
  <cp:revision>5</cp:revision>
  <dc:subject/>
  <dc:title/>
</cp:coreProperties>
</file>