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429283786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1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листопада 2023 року             м. Гайсин                    62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>
          <w:color w:val="212529"/>
          <w:shd w:fill="FFFFFF" w:val="clear"/>
        </w:rPr>
      </w:pPr>
      <w:r>
        <w:rPr/>
        <w:t xml:space="preserve">Про </w:t>
      </w:r>
      <w:r>
        <w:rPr>
          <w:color w:val="212529"/>
          <w:shd w:fill="FFFFFF" w:val="clear"/>
        </w:rPr>
        <w:t>передачу комплексу будівель та споруд у власність</w:t>
      </w:r>
    </w:p>
    <w:p>
      <w:pPr>
        <w:pStyle w:val="42"/>
        <w:shd w:fill="auto" w:val="clear"/>
        <w:spacing w:lineRule="exact" w:line="280"/>
        <w:rPr/>
      </w:pPr>
      <w:r>
        <w:rPr>
          <w:rFonts w:eastAsia="Times New Roman"/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КУ «ЦЕНТР НАДАННЯ СОЦІАЛЬНИХ ПОСЛУГ» ГАЙСИНСЬКОЇ МІСЬКОЇ РАД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 xml:space="preserve">З  метою  раціонального та ефективного використання приміщень, що перебувають у комунальні власності Гайсинської територіальної громади </w:t>
      </w:r>
      <w:r>
        <w:rPr>
          <w:color w:val="212529"/>
          <w:shd w:fill="FFFFFF" w:val="clear"/>
        </w:rPr>
        <w:t xml:space="preserve">розглянувши клопотання директора КУ «ЦЕНТР НАДАННЯ СОЦІАЛЬНИХ ПОСЛУГ» ГАЙСИНСЬКОЇ МІСЬКОЇ РАДИ від 21.11.2023 року №07-09/585, щодо передачі комплексу будівель та споруд, керуючись ст.ст. 78, 133, 134, 135 Господарського кодексу України, ст.ст. 25, 26, 59, 60 Закону України «Про місцеве самоврядування в Україні»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1. Передати безоплатно у власність КУ «ЦЕНТР НАДАННЯ СОЦІАЛЬНИХ ПОСЛУГ» ГАЙСИНСЬКОЇ МІСЬКОЇ РАДИ, код ЄДРПОУ-25962929 комплекс будівель та споруд, загальною площею 1465.3 кв.м., розташований за адресою: Вінницька область, Гайсинський район,                м. Гайсин, вул. Студентська, 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2. Директору КУ «ЦЕНТР НАДАННЯ СОЦІАЛЬНИХ ПОСЛУГ» ГАЙСИНСЬКОЇ МІСЬКОЇ РАДИ, Тарасюк Н.С., створити комісію з приймання-передачі та здійснити усі необхідні заходи, щодо прийому-передачі майна, визначеного у пункті 1 цього рішення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3. Директору КУ «ЦЕНТР НАДАННЯ СОЦІАЛЬНИХ ПОСЛУГ» ГАЙСИНСЬКОЇ МІСЬКОЇ РАДИ, Тарасюк Н.С., з</w:t>
      </w:r>
      <w:r>
        <w:rPr>
          <w:rStyle w:val="Emphasis"/>
          <w:rFonts w:cs="Times New Roman" w:ascii="Times New Roman" w:hAnsi="Times New Roman"/>
          <w:i w:val="false"/>
          <w:sz w:val="28"/>
        </w:rPr>
        <w:t>дійснювати заходи, щодо ефективного використання та збереження переданого майна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  <w:r>
        <w:rPr>
          <w:rStyle w:val="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Юрист</dc:creator>
  <dc:description/>
  <cp:keywords/>
  <dc:language>en-US</dc:language>
  <cp:lastModifiedBy>Grudz</cp:lastModifiedBy>
  <cp:lastPrinted>2023-11-29T08:35:00Z</cp:lastPrinted>
  <dcterms:modified xsi:type="dcterms:W3CDTF">2023-11-29T06:51:00Z</dcterms:modified>
  <cp:revision>12</cp:revision>
  <dc:subject/>
  <dc:title/>
</cp:coreProperties>
</file>