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257871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листопада 2023 року                     м. Гайсин                    62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 взяття на баланс відділу освіти  Гайсинської міської ради свердловини  розташованої на території  ЗЗСО І-ІІІ 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ім.Г.Т.Танцюри с.Зятків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щорічної планової інвентаризації» від 04 жовтня 2023 року №14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 від 10.11.2023 року №01-09/839 «</w:t>
      </w:r>
      <w:r>
        <w:rPr>
          <w:sz w:val="28"/>
          <w:szCs w:val="28"/>
          <w:shd w:fill="FFFFFF" w:val="clear"/>
        </w:rPr>
        <w:t xml:space="preserve">Про взяття на баланс відділу освіти  Гайсинської міської ради свердловини розташованої на території ЗЗСО І-ІІІ ст.ім.Г.Т.Танцюри с.Зятківці , </w:t>
      </w:r>
      <w:r>
        <w:rPr>
          <w:sz w:val="28"/>
          <w:szCs w:val="28"/>
        </w:rPr>
        <w:t xml:space="preserve">міська рада  </w:t>
      </w: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 освіти  Гайсинської міської ради  свердловини розташованої на території  ЗЗСО І-ІІІ ст. ім.Г.Т.Танцюри, с.Зятківці,  </w:t>
      </w:r>
      <w:r>
        <w:rPr>
          <w:sz w:val="28"/>
          <w:szCs w:val="28"/>
        </w:rPr>
        <w:t>первісна вартість 49600,00 гр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8:00Z</dcterms:created>
  <dc:creator>Администратор</dc:creator>
  <dc:description/>
  <cp:keywords/>
  <dc:language>en-US</dc:language>
  <cp:lastModifiedBy>Grudz</cp:lastModifiedBy>
  <cp:lastPrinted>2023-11-28T14:32:00Z</cp:lastPrinted>
  <dcterms:modified xsi:type="dcterms:W3CDTF">2023-11-28T12:32:00Z</dcterms:modified>
  <cp:revision>10</cp:revision>
  <dc:subject/>
  <dc:title/>
</cp:coreProperties>
</file>