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79114305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листопада 2023 року                     м. Гайсин                    62 сесія 8 склика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 взяття на баланс відділу освіти  Гайсинської міської ради приміщення котельні розташованого на території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ДО «Ромашка» с.Кущинц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Відповідно до ст.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щорічної планової інвентаризації» від 04 жовтня 2023 року №14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від 10.11.2023 року № 01-09/838 «</w:t>
      </w:r>
      <w:r>
        <w:rPr>
          <w:sz w:val="28"/>
          <w:szCs w:val="28"/>
          <w:shd w:fill="FFFFFF" w:val="clear"/>
        </w:rPr>
        <w:t xml:space="preserve">Про взяття на баланс відділу освіти  Гайсинської міської ради приміщення котельні розташованого на території ЗДО «Ромашка» с.Кущинці», </w:t>
      </w:r>
      <w:r>
        <w:rPr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дозвіл на взяття 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ідділу освіти  Гайсинської міської ради  приміщення котельні розташованого на території ЗДО «Ромашка» с.Кущинці,  </w:t>
      </w:r>
      <w:r>
        <w:rPr>
          <w:sz w:val="28"/>
          <w:szCs w:val="28"/>
        </w:rPr>
        <w:t>первісна вартість 85520 гр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0:00Z</dcterms:created>
  <dc:creator>Администратор</dc:creator>
  <dc:description/>
  <cp:keywords/>
  <dc:language>en-US</dc:language>
  <cp:lastModifiedBy>Grudz</cp:lastModifiedBy>
  <cp:lastPrinted>2023-11-10T08:38:00Z</cp:lastPrinted>
  <dcterms:modified xsi:type="dcterms:W3CDTF">2023-11-28T12:32:00Z</dcterms:modified>
  <cp:revision>7</cp:revision>
  <dc:subject/>
  <dc:title/>
</cp:coreProperties>
</file>