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53606228" r:id="rId2"/>
        </w:objec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КРАЇНА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ГАЙСИНСЬКА МІСЬКА РАДА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айсинс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8 листопада  2023 року              м. Гайсин                       62 сесія 8 склик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міну сторони у договорах оренди та продовження терміну дії договору оренди на земельну ділянку комунальної влас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иторії м. Гай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. Диченко Г.П., гр. Бордзихівського О.С. та гр. Калити Л.Є від 01.11.2023 року про заміну сторони у договорах оренди землі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ст. 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амінити сторону в чинному договорі оренди землі від 08.11.2019 року, площею </w:t>
      </w:r>
      <w:r>
        <w:rPr>
          <w:rFonts w:eastAsia="Calibri" w:cs="Times New Roman" w:ascii="Times New Roman" w:hAnsi="Times New Roman"/>
          <w:bCs/>
          <w:sz w:val="28"/>
          <w:szCs w:val="28"/>
        </w:rPr>
        <w:t>0,05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0520810100:15:001:0085</w:t>
      </w:r>
      <w:r>
        <w:rPr>
          <w:rFonts w:cs="Times New Roman" w:ascii="Times New Roman" w:hAnsi="Times New Roman"/>
          <w:sz w:val="28"/>
          <w:szCs w:val="28"/>
        </w:rPr>
        <w:t>, для розміщення та експлуатації будівель і споруд додаткових транспортних послуг та допоміжних операцій (КВЦПЗ 12.08), що знаходиться за адресою: м. Гайсин, вул. Південна, шляхом укладання  додаткової угоди про заміну сторони в договорі, а саме, замінити орендаря: Диченко Галину Петрівну на Бордзихівського Олександра Сергійович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изначити, що права та обов’язки орендаря за договором оренди землі від 08.11.2019 року, новий орендар набуває на тих же умовах і в тому ж обсязі, що попередній орендар, з моменту державної реєстрації прав оренди, згідно додаткової угоди про заміну сторони в догов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одаткова угода набуває чинності з дати уклад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мінити сторону в договорі оренди землі від 05.02.2014 року, площею </w:t>
      </w:r>
      <w:r>
        <w:rPr>
          <w:rFonts w:eastAsia="Calibri" w:cs="Times New Roman" w:ascii="Times New Roman" w:hAnsi="Times New Roman"/>
          <w:bCs/>
          <w:sz w:val="28"/>
          <w:szCs w:val="28"/>
        </w:rPr>
        <w:t>0,0044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0520810100:10:001:0015</w:t>
      </w:r>
      <w:r>
        <w:rPr>
          <w:rFonts w:cs="Times New Roman" w:ascii="Times New Roman" w:hAnsi="Times New Roman"/>
          <w:sz w:val="28"/>
          <w:szCs w:val="28"/>
        </w:rPr>
        <w:t>, для будівництва та обслуговування будівель торгівлі (КВЦПЗ 03.07), що знаходиться за адресою: м. Гайсин, вул. Соборна,57-а/3 шляхом укладання  додаткової угоди про заміну сторони в договорі, а саме, замінити орендаря: Лєбєдєву Тетяну Костянтинівну на Калиту Людмилу Євгенівну та продовжити договір оренди землі на 10 рок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изначити, що права та обов’язки орендаря за договором оренди землі від 08.11.2019 року, новий орендар набуває на тих же умовах і в тому ж обсязі, що попередній орендар, з моменту державної реєстрації прав оренди, згідно додаткової угоди про заміну сторони в догов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Встановити розмір орендної плати за користування земельною ділянкою площею 0,0044 га, кадастровий но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0520810100:10:001:0015</w:t>
      </w:r>
      <w:r>
        <w:rPr>
          <w:rFonts w:cs="Times New Roman" w:ascii="Times New Roman" w:hAnsi="Times New Roman"/>
          <w:sz w:val="28"/>
          <w:szCs w:val="28"/>
        </w:rPr>
        <w:t xml:space="preserve"> – 12 (дванадцять) відсотків від нормативної грошової оцінки земельної діля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Додаткова угода набуває чинності з дати уклад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Відповідні зміни внести до РРП у встановленому законно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357" w:firstLine="709"/>
        <w:jc w:val="both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  <w:t>Міський голова                                              Анатолій Г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5:00Z</dcterms:created>
  <dc:creator>Olia</dc:creator>
  <dc:description/>
  <cp:keywords/>
  <dc:language>en-US</dc:language>
  <cp:lastModifiedBy>Grudz</cp:lastModifiedBy>
  <cp:lastPrinted>2023-12-04T11:20:00Z</cp:lastPrinted>
  <dcterms:modified xsi:type="dcterms:W3CDTF">2023-12-04T09:21:00Z</dcterms:modified>
  <cp:revision>14</cp:revision>
  <dc:subject/>
  <dc:title/>
</cp:coreProperties>
</file>