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  <w:szCs w:val="20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43370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3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8 листопада  2023 року                м. Гайсин                     6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81" w:hanging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</w:t>
      </w:r>
      <w:r>
        <w:rPr>
          <w:b/>
          <w:bCs/>
          <w:sz w:val="28"/>
          <w:szCs w:val="28"/>
          <w:lang w:val="uk-UA"/>
        </w:rPr>
        <w:t>змін до рішень 55 сесії 8 скликання Гайсинської міської ради від 22 серпня 2023 року за № 50 «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Про внесення вільних земельних </w:t>
      </w:r>
    </w:p>
    <w:p>
      <w:pPr>
        <w:pStyle w:val="Normal"/>
        <w:ind w:right="81" w:hanging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ділянок до переліку земельних ділянок комунальної власності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право оренди на які може бути реалізовано на земельних торгах</w:t>
      </w:r>
      <w:r>
        <w:rPr>
          <w:b/>
          <w:bCs/>
          <w:sz w:val="28"/>
          <w:szCs w:val="28"/>
          <w:lang w:val="uk-UA"/>
        </w:rPr>
        <w:t xml:space="preserve">», 45 сесії 8 скликання Гайсинської міської ради від 21 лютого 2023 року за № 44 «Про затвердження проекту землеустрою щодо відведення земельної ділянки в постійне користування ДП «Гайсинське лісове господарство» для ведення лісового господарства і пов’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» та 47 сесії 8 скликання Гайсинської міської ради від 21 квітня 2023 року за   № 36 «Про затвердження проектів землеустрою щодо відведення земельних ділянок в постійне користування ДП «Гайсинське лісове господарство» для ведення лісового господарства 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пов’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»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збільшення площі земельної ділянки в результаті проведення геодезичних робіт</w:t>
      </w:r>
      <w:r>
        <w:rPr>
          <w:bCs/>
          <w:sz w:val="28"/>
          <w:szCs w:val="28"/>
          <w:lang w:val="uk-UA"/>
        </w:rPr>
        <w:t>, а також клопотання Державного спеціалізованого господарського підприємства «Ліси України» про зміну юридичної особи в рішеннях Гайсинської міської ради відповідно до ст.ст.</w:t>
      </w:r>
      <w:r>
        <w:rPr>
          <w:sz w:val="28"/>
          <w:szCs w:val="28"/>
          <w:lang w:val="uk-UA"/>
        </w:rPr>
        <w:t xml:space="preserve"> 26, 33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8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</w:t>
      </w:r>
      <w:r>
        <w:rPr>
          <w:b/>
          <w:bCs/>
          <w:sz w:val="28"/>
          <w:szCs w:val="28"/>
          <w:lang w:val="uk-UA"/>
        </w:rPr>
        <w:t xml:space="preserve"> </w:t>
      </w:r>
      <w:bookmarkStart w:id="0" w:name="_Hlk148098017"/>
      <w:r>
        <w:rPr>
          <w:bCs/>
          <w:sz w:val="28"/>
          <w:szCs w:val="28"/>
          <w:lang w:val="uk-UA"/>
        </w:rPr>
        <w:t>до рішення 55 сесії 8 скликання від 22 серпня 2023 року за № 50 «</w:t>
      </w:r>
      <w:r>
        <w:rPr>
          <w:rFonts w:eastAsia="Calibri"/>
          <w:bCs/>
          <w:sz w:val="28"/>
          <w:szCs w:val="28"/>
          <w:lang w:val="uk-UA" w:eastAsia="en-US"/>
        </w:rPr>
        <w:t>Про внесення вільних земельних ділянок до переліку земельних ділянок комунальної власності право оренди на які може бути реалізовано на земельних торгах</w:t>
      </w:r>
      <w:r>
        <w:rPr>
          <w:bCs/>
          <w:sz w:val="28"/>
          <w:szCs w:val="28"/>
          <w:lang w:val="uk-UA"/>
        </w:rPr>
        <w:t>»</w:t>
      </w:r>
      <w:bookmarkEnd w:id="0"/>
      <w:r>
        <w:rPr>
          <w:bCs/>
          <w:sz w:val="28"/>
          <w:szCs w:val="28"/>
          <w:lang w:val="uk-UA"/>
        </w:rPr>
        <w:t>, змінивши площу земельної ділянки з «0,0060» на «0,0137» виклавши  пункт 2 Переліку в наступній редакції:</w:t>
      </w:r>
    </w:p>
    <w:tbl>
      <w:tblPr>
        <w:tblW w:w="9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96"/>
        <w:gridCol w:w="2436"/>
        <w:gridCol w:w="2694"/>
        <w:gridCol w:w="1216"/>
      </w:tblGrid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, г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мов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йсин, вул. 1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іля земельної ділянки за адресою: 1 Травня, 135/б)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3.07 для будівництва та обслуговування будівель торгівлі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ж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оренди</w:t>
            </w:r>
          </w:p>
        </w:tc>
      </w:tr>
    </w:tbl>
    <w:p>
      <w:pPr>
        <w:pStyle w:val="Normal"/>
        <w:ind w:left="-709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 зв’язку з припиненням ДЕРЖАВНОГО ПІДПРИЄМСТВА «ГАЙСИНСЬКЕ ЛІСОВЕ ГОСПОДАРСТВО» ШЛЯХОМ РЕОРГАНІЗАЦІЇ, а саме – приєднання до ДЕРЖАВНОГО СПЕЦІАЛІЗОВАНОГО ГОСПОДАРСЬКОГО ПІДПРИЄМСТВА «ЛІСИ УКРАЇНИ» внести змі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рішень 45 сесії 8 скликання Гайсинської міської ради від 21 лютого 2023 року за № 44 «Про затвердження проекту землеустрою щодо відведення земельної ділянки в постійне користування ДП «Гайсинське лісове господарство» для ведення лісового господарства і пов’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» та 47 сесії 8 скликання Гайсинської міської ради від 21 квітня 2023 року за № 36 «Про затвердження проектів землеустрою щодо відведення земельних ділянок в постійне користування ДП «Гайсинське лісове господарство» для ведення лісового господарства і пов’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», замінивши в назві та тексті рішень «ДЕРЖАВНЕ ПІДПРИЄМСТВО «ГАЙСИНСЬКЕ ЛІСОВЕ ГОСПОДАРСТВО» на «ДЕРЖАВНЕ СПЕЦІАЛІЗОВАНЕ ГОСПОДАРСЬКЕ ПІДПРИЄМСТВО «ЛІСИ УКРАЇНИ»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 xml:space="preserve">3.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/>
      </w:pPr>
      <w:r>
        <w:rPr>
          <w:b/>
          <w:bCs/>
        </w:rPr>
        <w:t xml:space="preserve">Міський голова      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2:00Z</dcterms:created>
  <dc:creator>MR0202ZEMSERVER</dc:creator>
  <dc:description/>
  <cp:keywords/>
  <dc:language>en-US</dc:language>
  <cp:lastModifiedBy>Grudz</cp:lastModifiedBy>
  <cp:lastPrinted>2023-11-20T14:58:00Z</cp:lastPrinted>
  <dcterms:modified xsi:type="dcterms:W3CDTF">2023-11-28T12:50:00Z</dcterms:modified>
  <cp:revision>8</cp:revision>
  <dc:subject/>
  <dc:title/>
</cp:coreProperties>
</file>