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Додаток </w:t>
      </w:r>
    </w:p>
    <w:p>
      <w:pPr>
        <w:pStyle w:val="Normal"/>
        <w:jc w:val="right"/>
        <w:rPr>
          <w:spacing w:val="-11"/>
        </w:rPr>
      </w:pPr>
      <w:r>
        <w:rPr>
          <w:spacing w:val="-11"/>
        </w:rPr>
        <w:t xml:space="preserve">до рішення 63 сесії міської ради  </w:t>
      </w:r>
    </w:p>
    <w:p>
      <w:pPr>
        <w:pStyle w:val="Normal"/>
        <w:jc w:val="right"/>
        <w:rPr>
          <w:spacing w:val="-11"/>
        </w:rPr>
      </w:pPr>
      <w:r>
        <w:rPr>
          <w:spacing w:val="-11"/>
        </w:rPr>
        <w:t>8 скликання від 21 грудня 2023 р. № 9</w:t>
      </w:r>
    </w:p>
    <w:p>
      <w:pPr>
        <w:pStyle w:val="Normal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одаток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 Програм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ходи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інансово-технічного забезпечення Цільової соціальної комплексної Програми підтримки молоді, сім’ї,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ічного розвитку, попередження торгівлі людьми, запобіганню насильства в сім’ї та забезпечення рівних </w:t>
      </w:r>
    </w:p>
    <w:p>
      <w:pPr>
        <w:pStyle w:val="Normal"/>
        <w:ind w:hanging="72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рав і можливостей жінок та чоловіків на період 2021-2025 років</w:t>
      </w:r>
      <w:r>
        <w:rPr>
          <w:lang w:val="ru-RU"/>
        </w:rPr>
        <w:t xml:space="preserve"> </w:t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1984"/>
        <w:gridCol w:w="1359"/>
        <w:gridCol w:w="1334"/>
        <w:gridCol w:w="993"/>
        <w:gridCol w:w="992"/>
        <w:gridCol w:w="992"/>
        <w:gridCol w:w="992"/>
        <w:gridCol w:w="1021"/>
        <w:gridCol w:w="2431"/>
      </w:tblGrid>
      <w:tr>
        <w:trPr>
          <w:trHeight w:val="6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ерелік заходів прог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конавц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а</w:t>
            </w:r>
          </w:p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фінансування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, тис. гр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ий результат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бання подарунків до Дня святого Миколая  та до Новог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/>
              </w:rPr>
              <w:t>Відділ культури, молоді та спорту Гайсинської міської р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цеви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FF0000"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ідтримки сім'ям з дітьми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дбання подарунків (до 8-го Березня, Міжнародного дня сім'ї, до Дня Матері, до Дня захисту дітей, до Дня молоді, до Дня Конституції України, до Дня Незалежності України та інших свя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/>
              </w:rPr>
              <w:t>Відділ культури, молоді та спорту Гайсинської міської р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цеви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,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іальна захищеність сімей, дітей та молод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езення дітей та молоді для участі в обласних, Всеукраїнських святах, конкурсах, форумах, фестивалях та ін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/>
              </w:rPr>
              <w:t>Відділ культури, молоді та спорту Гайсинської міської р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ісцеви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вищення якості життя дітей та молод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езення дітей та молоді до закладів відпочинку та оздоровлення та ін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/>
              </w:rPr>
              <w:t>Відділ культури, молоді та спорту Гайсинської міської р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цеви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вищення якості життя дітей та молод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Міський голова                                                         Анатолій  ГУК</w:t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Rvts6">
    <w:name w:val="rvts6"/>
    <w:basedOn w:val="Style12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8">
    <w:name w:val="Заголовок 8 Знак"/>
    <w:qFormat/>
    <w:rPr>
      <w:b/>
      <w:sz w:val="28"/>
      <w:lang w:val="uk-UA"/>
    </w:rPr>
  </w:style>
  <w:style w:type="character" w:styleId="Style14">
    <w:name w:val="Основний текст Знак"/>
    <w:qFormat/>
    <w:rPr>
      <w:sz w:val="24"/>
      <w:szCs w:val="24"/>
      <w:lang w:val="en-US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Основний текст_"/>
    <w:qFormat/>
    <w:rPr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">
    <w:name w:val="Основни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Arial Narrow" w:hAnsi="Antiqua;Arial Narrow" w:cs="Antiqua;Arial Narrow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1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ий текст1"/>
    <w:basedOn w:val="Normal"/>
    <w:qFormat/>
    <w:pPr>
      <w:shd w:fill="FFFFFF" w:val="clear"/>
      <w:spacing w:lineRule="exact" w:line="408" w:before="120" w:after="420"/>
      <w:ind w:hanging="1920"/>
    </w:pPr>
    <w:rPr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6:00Z</dcterms:created>
  <dc:creator>Тарас</dc:creator>
  <dc:description/>
  <cp:keywords/>
  <dc:language>en-US</dc:language>
  <cp:lastModifiedBy>Grudz</cp:lastModifiedBy>
  <cp:lastPrinted>2023-11-24T14:34:00Z</cp:lastPrinted>
  <dcterms:modified xsi:type="dcterms:W3CDTF">2023-12-13T11:44:00Z</dcterms:modified>
  <cp:revision>64</cp:revision>
  <dc:subject/>
  <dc:title>Проект</dc:title>
</cp:coreProperties>
</file>