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pt" filled="f" o:ole="">
            <v:imagedata r:id="rId3" o:title=""/>
          </v:shape>
          <o:OLEObject Type="Embed" ProgID="" ShapeID="ole_rId2" DrawAspect="Content" ObjectID="_150698724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2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на виготовлення  проекту землеустрою щодо зміни цільового призначення земельної ділянки комунальної власност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</w:t>
      </w:r>
      <w:r>
        <w:rPr>
          <w:color w:val="000000"/>
          <w:sz w:val="28"/>
          <w:szCs w:val="28"/>
          <w:lang w:val="uk-UA"/>
        </w:rPr>
        <w:t>12, 116, 118, 12</w:t>
      </w:r>
      <w:r>
        <w:rPr>
          <w:sz w:val="28"/>
          <w:szCs w:val="28"/>
          <w:lang w:val="uk-UA"/>
        </w:rPr>
        <w:t xml:space="preserve">2, 186 Земельного кодексу України, ст.50 Закону України «Про землеустрій», Закону України «Про Державний земельний кадастр», ст. 26 Закону України «Про місцеве самоврядування в Україні»,  з метою подальшої передачі земельної ділянки у власність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готовити  проект землеустрою щодо зміни цільового призначення земельної ділянки комунальної власності з «для будівництва та обслуговування будівель торгівлі» (КВЦПЗ 03.07) на «для розміщення та експлуатації об’єктів дорожнього сервісу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(КВЦПЗ 12.11),  земельної ділянки  площею 0,7227 га, кадастровий номер 0520810100:17:002:0001, що знаходиться: м.Гайсин вул. 1 Травня, 23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ий проект землеустрою щодо зміни цільового признач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Анатолій 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MR0202ZEMSERVER</dc:creator>
  <dc:description/>
  <cp:keywords/>
  <dc:language>en-US</dc:language>
  <cp:lastModifiedBy>Grudz</cp:lastModifiedBy>
  <cp:lastPrinted>2023-10-11T13:51:00Z</cp:lastPrinted>
  <dcterms:modified xsi:type="dcterms:W3CDTF">2023-12-22T08:42:00Z</dcterms:modified>
  <cp:revision>4</cp:revision>
  <dc:subject/>
  <dc:title/>
</cp:coreProperties>
</file>