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 63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новлення договору оренди землі  гр. Криволапову Олегу Дмитровичу на території м.Гайсин, вул.Джерельна б/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Криволапова Олега Дмитровича</w:t>
      </w:r>
      <w:r>
        <w:rPr>
          <w:bCs/>
          <w:sz w:val="28"/>
          <w:szCs w:val="28"/>
          <w:lang w:val="uk-UA"/>
        </w:rPr>
        <w:t>, щодо поновлення договору оренди землі, відповідно до</w:t>
      </w:r>
      <w:r>
        <w:rPr>
          <w:sz w:val="28"/>
          <w:szCs w:val="28"/>
          <w:lang w:val="uk-UA"/>
        </w:rPr>
        <w:t xml:space="preserve"> ст.ст. 12, 93, 96, Земельного кодексу  України, ст. 33 Закону України «Про оренду землі», Закону України «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 xml:space="preserve">ст. 4 Закону України «Про державну реєстрацію речових прав на нерухоме майно та їх обтяжень», п.п. 162, 17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ст.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новити договір</w:t>
      </w:r>
      <w:r>
        <w:rPr>
          <w:sz w:val="28"/>
          <w:szCs w:val="28"/>
          <w:lang w:val="uk-UA"/>
        </w:rPr>
        <w:t xml:space="preserve"> оренди земельної ділянки сільськогосподарського призначення комунальної власності площею 0,1000 га з кадастровим номером 0520810100:09:002:0069 для ведення особистого селянського господарства (КВЦПЗ 01.03), що знаходиться за адресою: м.Гайсин, вул. Джерельна, б/н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і Гайсинської міської ради (Гуку А.І.) укласти договір оренди на земельну ділянку загальною площею 0,1000, кадастровий номер 0520810100:09:002:0069, що знаходиться за адресою: м.Гайсин, вул. Джерельна, б/н. терміном на </w:t>
      </w:r>
      <w:r>
        <w:rPr>
          <w:bCs/>
          <w:sz w:val="28"/>
          <w:szCs w:val="28"/>
          <w:lang w:val="uk-UA"/>
        </w:rPr>
        <w:t>49 (сорок дев’ять) рок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розмір орендної плати за користування земельною  ділянкою загальною площею 0,1000 га </w:t>
      </w:r>
      <w:r>
        <w:rPr>
          <w:bCs/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lang w:val="uk-UA"/>
        </w:rPr>
        <w:t xml:space="preserve">0520810100:09:002:0069 – </w:t>
      </w:r>
      <w:r>
        <w:rPr>
          <w:bCs/>
          <w:sz w:val="28"/>
          <w:szCs w:val="28"/>
          <w:lang w:val="uk-UA"/>
        </w:rPr>
        <w:t>3 (три)</w:t>
      </w:r>
      <w:r>
        <w:rPr>
          <w:sz w:val="28"/>
          <w:szCs w:val="28"/>
          <w:lang w:val="uk-UA"/>
        </w:rPr>
        <w:t xml:space="preserve"> відсотки від нормативної грошової оцінки земельної ділянки.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Шульга А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6:00Z</dcterms:created>
  <dc:creator>MR0202ZEMSERVER</dc:creator>
  <dc:description/>
  <cp:keywords/>
  <dc:language>en-US</dc:language>
  <cp:lastModifiedBy>Grudz</cp:lastModifiedBy>
  <cp:lastPrinted>2023-06-22T11:42:00Z</cp:lastPrinted>
  <dcterms:modified xsi:type="dcterms:W3CDTF">2023-12-22T08:45:00Z</dcterms:modified>
  <cp:revision>3</cp:revision>
  <dc:subject/>
  <dc:title/>
</cp:coreProperties>
</file>