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566236495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  лютого 2024 року                   м. Гайсин                   65 сесія 8 скликанн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старости Гунчанського  старостинсь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кругу за 2023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атті 5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Закону України «Про місцеве  самоврядування в Україні», </w:t>
      </w:r>
      <w:r>
        <w:rPr>
          <w:rFonts w:eastAsia="Times New Roman"/>
          <w:sz w:val="28"/>
          <w:szCs w:val="28"/>
        </w:rPr>
        <w:t>відповідно до Положення про старосту Гайсинської міської територіальної громади, затвердженого рішенням 1 пленарного засідання 1 сесії міської ради 8 скликання від 20.11.2020 року №17 «Про затвердження Положення про старосту»</w:t>
      </w:r>
      <w:r>
        <w:rPr>
          <w:sz w:val="28"/>
          <w:szCs w:val="28"/>
          <w:shd w:fill="FFFFFF" w:val="clear"/>
        </w:rPr>
        <w:t>, з</w:t>
      </w:r>
      <w:r>
        <w:rPr>
          <w:rFonts w:eastAsia="Times New Roman"/>
          <w:sz w:val="28"/>
          <w:szCs w:val="28"/>
          <w:lang w:eastAsia="zh-CN"/>
        </w:rPr>
        <w:t>аслухавши звіт старости Гунчанського старостинського округу за 2023 рік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віт старости Гунчанського старостинського округу за 2023 рік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оботу старости Гунчанського старостинського округу за 2023 рік Бомко С.П визнати задовіль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і комісії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>Міський голова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65 сесії міської рад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скликання від 22.02.2024 року №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старости </w:t>
      </w:r>
      <w:r>
        <w:rPr>
          <w:rFonts w:eastAsia="Times New Roman"/>
          <w:b/>
          <w:bCs/>
          <w:sz w:val="28"/>
          <w:szCs w:val="28"/>
          <w:lang w:eastAsia="zh-CN"/>
        </w:rPr>
        <w:t>Гунчанського</w:t>
      </w:r>
      <w:r>
        <w:rPr>
          <w:b/>
          <w:sz w:val="28"/>
          <w:szCs w:val="28"/>
        </w:rPr>
        <w:t xml:space="preserve"> старостинсь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у за 2023 рік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ло Гунча знаходиться за 10 км. від районного центру. На території старостинського округу розташована школа І-ІІ ст., медичний пункт, два магазини, Будинок Культури, сільський клуб, бібліотека.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таростинському окрузі працюють староста, інспектор загального відділу, землевпорядник на два округи та прибиральник території від ККП.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підтримки та завдяки допомозі Гайсинської міської ради, фермерських господарств «Чиста Криниця», «Фортуна», «Нива», СВК  «Котовський», ТОВ ПК «Зоря Поділля» була пророблена слідуюча робота: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ізовано розчистку сільських доріг та територій соціальної сфери  с.Гунча та с.Адамівка від снігу у зимовий період;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обота по благоустрою при в’їзді в с.Гунча та обабіч дороги Р-33 розгорнуто від чагарників та проведено прибирання сміття, обабіч дороги проводиться обкошування бурянів  та обрізка чагарників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/>
      </w:pPr>
      <w:r>
        <w:rPr>
          <w:sz w:val="28"/>
          <w:szCs w:val="28"/>
        </w:rPr>
        <w:t xml:space="preserve">-  весною та в осінній період було проведено благоустрій кладовищ с.Гунча 3 га (з них 2 га це старе кладовище, яке щороку заростає чагарниками) та с.Адамівка 2 га проводиться  скошування чагарників,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 покраска стелли та  ремонт  каплички на кладовищі с.Гунча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ійно проводяться роботи по благоустрою території біля медпунтів, школи, сільського клубу, Будинку культури;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грейдерування доріг по вул. І Травня, Молодіжна, Лісова, Зарічна  Перемоги  с.Гунча;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ведено ямковий ремонт дороги Гунча–Адамівка та обладнано площадку для розвороту шкільного автобуса в с.Адамівка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ізовано збір та вивезення сміття приватних господарств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/>
      </w:pPr>
      <w:r>
        <w:rPr>
          <w:sz w:val="28"/>
          <w:szCs w:val="28"/>
        </w:rPr>
        <w:t>-  ведеться робота в  програмі « Соціальна громада» та вносяться дані в програмі  «Реєстр територіальної громади»; робота по внесенню в реєстр проводиться постійно.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йшов навчання по роботі в програмі по РАЦу.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агоджена робота з ЦНАПом, Відділом соціального захисту, Пенсійним фондом.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: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идано 229 довідок різного характеру в т.ч. по оформленню спадщини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9 заповітів та занесено їх в реєстр та отримали витяги про державну реєстрацію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в програмі РТГ постійно проводиться приписка та виписка громадян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о 53 справ для отримання субсидій домогосподарств оформлено субсидій на тверде паливо  постійно проводиться робота по поновленню справ  де відбулися зміни в складі сімї, тощо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в програмі «Соціальна громада» оформляємо справи на різні види допомоги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мо акти обстеження  сімей;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ся видача свідоцтв про смерть громадян; 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стійно організозовується надання допомоги ЗСУ та жителям деокупованих територій (продукти харчування, предмети побуту гігієни). В грудні 2023 року церковна община передала на дрони 8 тисяч гривень.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ведено ремонт дитячого майданчика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шанували пам’ять жертв голодомору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 перейменування вулиць села Гунча (Зарічна, Лісова, Миру)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відвідував засідання виконкому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подавалися звіти та відповіді на запити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групі «Гунчанський старостинський округ» постійно висвітлюються різні події  в окрузі та оголошення;</w:t>
      </w:r>
    </w:p>
    <w:p>
      <w:pPr>
        <w:pStyle w:val="Normal"/>
        <w:tabs>
          <w:tab w:val="clear" w:pos="708"/>
          <w:tab w:val="left" w:pos="316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ся особистий прийом громадян  в с.Гунча – щопонеділка та щовівторка  в с.Адамівка разом з медичним працівником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Абзац списку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6:00Z</dcterms:created>
  <dc:creator>Администратор</dc:creator>
  <dc:description/>
  <cp:keywords/>
  <dc:language>en-US</dc:language>
  <cp:lastModifiedBy>Grudz</cp:lastModifiedBy>
  <cp:lastPrinted>2024-02-12T09:28:00Z</cp:lastPrinted>
  <dcterms:modified xsi:type="dcterms:W3CDTF">2024-02-23T05:54:00Z</dcterms:modified>
  <cp:revision>9</cp:revision>
  <dc:subject/>
  <dc:title/>
</cp:coreProperties>
</file>