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uk-UA"/>
        </w:rPr>
      </w:pPr>
      <w:r>
        <w:rPr>
          <w:rFonts w:cs="Petersburg;Times New Roman" w:ascii="Petersburg;Times New Roman" w:hAnsi="Petersburg;Times New Roman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1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м. Гайсин                        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 xml:space="preserve"> сесія 8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0" w:name="_Hlk142373965"/>
      <w:bookmarkEnd w:id="0"/>
      <w:r>
        <w:rPr>
          <w:b/>
          <w:sz w:val="28"/>
          <w:szCs w:val="28"/>
          <w:shd w:fill="FFFFFF" w:val="clear"/>
        </w:rPr>
        <w:t xml:space="preserve">Про внесення змін до </w:t>
      </w:r>
      <w:r>
        <w:rPr>
          <w:b/>
          <w:color w:val="000000"/>
          <w:sz w:val="28"/>
          <w:szCs w:val="28"/>
        </w:rPr>
        <w:t>Програми «Розвитку осві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йсинської міської територіальної громади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на 2021-202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142373965"/>
      <w:bookmarkEnd w:id="1"/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 клопотання начальника відділу освіти Гайсинської міської  ради  Шрамко В.М.  від  15.02.2024 року № 01-09/130 щодо внесення змін  до Програми «Розвитку освіти Гайсинської міської територіальної громади»  на 2021-2025 роки, затвердженої рішенням 3 сесії Гайсинської міської ради  8 скликання  від 24.12.2020 року №19, відповідно до ст. 26, 6 ст. 59 Закону 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рограми «Розвитку освіти Гайсинської міської територіальної громади»  на 2021-2025 роки, затвердженої рішенням 3 сесії Гайсинської міської ради  8 скликання  від 24.12.2020 року №19, виклавши її у новій редакції, згідно додатку.</w:t>
      </w:r>
    </w:p>
    <w:p>
      <w:pPr>
        <w:pStyle w:val="Normal"/>
        <w:spacing w:lineRule="auto" w:line="216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lang w:val="uk-UA"/>
        </w:rPr>
        <w:t>2. Контроль за виконанням  даного  рішення  покласти на 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</w:t>
      </w:r>
      <w:r>
        <w:rPr>
          <w:b/>
          <w:sz w:val="28"/>
        </w:rPr>
        <w:t xml:space="preserve">Міський голова                                                             Анатолій ГУК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1:00Z</dcterms:created>
  <dc:creator>Ekonomist 1</dc:creator>
  <dc:description/>
  <cp:keywords/>
  <dc:language>en-US</dc:language>
  <cp:lastModifiedBy>Grudz</cp:lastModifiedBy>
  <cp:lastPrinted>2024-02-23T08:09:00Z</cp:lastPrinted>
  <dcterms:modified xsi:type="dcterms:W3CDTF">2024-02-23T06:10:00Z</dcterms:modified>
  <cp:revision>7</cp:revision>
  <dc:subject/>
  <dc:title> </dc:title>
</cp:coreProperties>
</file>