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77708388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18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2 лютого 2024 року                        м. Гайсин                 65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надання дозволу на продовження терміну дії договору оренди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.6 ст.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Закону України «Про оренду державного та комунального майна», враховуючи п. 5 постанови Кабінету Міністрів України від  27.05.2022 р. № 634 «Про особливості оренди державного та комунального майна у період воєнного стану»</w:t>
      </w:r>
      <w:r>
        <w:rPr>
          <w:sz w:val="28"/>
          <w:szCs w:val="28"/>
          <w:lang w:val="uk-UA"/>
        </w:rPr>
        <w:t xml:space="preserve">, розглянувши клопотання начальника відділу охорони здоров’я Гайсинської міської ради Олійника М.О. щодо продовження договору оренди </w:t>
      </w:r>
      <w:r>
        <w:rPr>
          <w:rFonts w:eastAsia="Calibri"/>
          <w:sz w:val="28"/>
          <w:szCs w:val="28"/>
          <w:lang w:val="uk-UA" w:eastAsia="en-US"/>
        </w:rPr>
        <w:t>частини нежитлового приміщення</w:t>
      </w:r>
      <w:r>
        <w:rPr>
          <w:sz w:val="28"/>
          <w:szCs w:val="28"/>
          <w:lang w:val="uk-UA"/>
        </w:rPr>
        <w:t>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Надати дозвіл на продовження договору оренди комунального майна Гайсинської міської ради №2/21 від 15.07.2021 року з фізичною особою-підприємцем Ковальчук Л.Ю. без проведення аукціону терміном на 2 роки 11 місяців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директору КНП «Гайсинська ЦРЛ ГМР»  (Кохан І.В.) на укладання угоди на продовження договору оренди зазначеного в п.1 даного рішення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Міський голова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8:00Z</dcterms:created>
  <dc:creator>Image&amp;Matros ®</dc:creator>
  <dc:description/>
  <cp:keywords/>
  <dc:language>en-US</dc:language>
  <cp:lastModifiedBy>Grudz</cp:lastModifiedBy>
  <cp:lastPrinted>2024-02-23T08:21:00Z</cp:lastPrinted>
  <dcterms:modified xsi:type="dcterms:W3CDTF">2024-02-23T06:21:00Z</dcterms:modified>
  <cp:revision>11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