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4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040393326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19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лютого 2024 року                  м. Гайсин                   65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>Про затвердження акту приймання-передачі майна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49" w:hanging="0"/>
        <w:contextualSpacing/>
        <w:jc w:val="both"/>
        <w:rPr>
          <w:rStyle w:val="21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Розглянувши акт приймання-передачі основних засобів, а саме </w:t>
      </w:r>
      <w:r>
        <w:rPr>
          <w:rFonts w:cs="Times New Roman" w:ascii="Times New Roman" w:hAnsi="Times New Roman"/>
          <w:sz w:val="28"/>
          <w:szCs w:val="28"/>
        </w:rPr>
        <w:t xml:space="preserve">майна: лічильника тепла і води СВТУ-10М(М2), модем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, дошки Пошани, що знаходиться за адресою: вул. 1 Травня, 40, м. Гайсин зі спільної власності територіальних громад Гайсинського району у комунальну власність Гайсинської міської ради (Гайсинської територіальної громади)</w:t>
      </w:r>
      <w:r>
        <w:rPr>
          <w:rStyle w:val="2"/>
        </w:rPr>
        <w:t>, керуючись Законом України «Про місцеве самоврядування в Україні», Законом України «Про передачу об’єктів державної та комунальної власності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2"/>
        </w:rPr>
        <w:t xml:space="preserve">міська рада </w:t>
      </w:r>
      <w:r>
        <w:rPr>
          <w:rStyle w:val="21"/>
        </w:rPr>
        <w:t>ВИРІШИЛА:</w:t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1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1. Затвердити акт приймання-передачі основних засобів, а са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на: лічильника тепла і води СВТУ-10М (М2), модем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, дошки Пошани, що знаходиться за адресою: вул. 1 Травня, 40, м. Гайсин зі спільної власності територіальних громад Гайсинського району у комунальну власність Гайсинської міської ради (Гайсинської територіальної громади), що додаєть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йняти у комунальну власність та на баланс Гайсинської міської ради майно, а саме: лічильник тепла і води СВТУ-10М(М2), модем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, дошку Пошани, що знаходиться за адресою: вул. 1 Травня, 40, м. Гайс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</w:rPr>
      </w:pP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   Анатолій  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8:00Z</dcterms:created>
  <dc:creator>Юрист</dc:creator>
  <dc:description/>
  <cp:keywords/>
  <dc:language>en-US</dc:language>
  <cp:lastModifiedBy>Grudz</cp:lastModifiedBy>
  <cp:lastPrinted>2024-02-14T09:46:00Z</cp:lastPrinted>
  <dcterms:modified xsi:type="dcterms:W3CDTF">2024-02-23T06:22:00Z</dcterms:modified>
  <cp:revision>8</cp:revision>
  <dc:subject/>
  <dc:title/>
</cp:coreProperties>
</file>