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34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3"/>
          <w:b/>
          <w:b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1702243448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2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лютого 2024 року                  м. Гайсин                    65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>Про затвердження акту приймання-передачі комплексу будівель за адресою вул. Бакалова, 2, м. Гайсин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21"/>
          <w:color w:val="000000"/>
        </w:rPr>
      </w:pPr>
      <w:r>
        <w:rPr>
          <w:color w:val="000000"/>
          <w:shd w:fill="FFFFFF" w:val="clear"/>
        </w:rPr>
        <w:t xml:space="preserve">Розглянувши акт приймання-передачі основних засобів, а саме </w:t>
      </w:r>
      <w:r>
        <w:rPr/>
        <w:t>комплексу будівель, що знаходяться за адресою: вул. Бакалова, 2, м. Гайсин зі спільної власності територіальних громад Гайсинського району у комунальну власність Гайсинської міської ради (Гайсинської територіальної громади)</w:t>
      </w:r>
      <w:r>
        <w:rPr>
          <w:rStyle w:val="2"/>
          <w:color w:val="000000"/>
        </w:rPr>
        <w:t xml:space="preserve">, керуючись Законом України «Про місцеве самоврядування в Україні», Законом України «Про передачу об’єктів державної та комунальної власності», </w:t>
      </w:r>
      <w:r>
        <w:rPr>
          <w:color w:val="000000"/>
          <w:shd w:fill="FFFFFF" w:val="clear"/>
        </w:rPr>
        <w:t xml:space="preserve">Законом України «Про Державну реєстрацію речових прав на нерухоме майно та їх обтяжень», </w:t>
      </w:r>
      <w:r>
        <w:rPr>
          <w:rStyle w:val="2"/>
          <w:color w:val="000000"/>
        </w:rPr>
        <w:t xml:space="preserve">міська рада </w:t>
      </w:r>
      <w:r>
        <w:rPr>
          <w:rStyle w:val="21"/>
          <w:color w:val="000000"/>
        </w:rPr>
        <w:t>ВИРІШИЛА:</w:t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1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1. Затвердити акт приймання-передачі основних засобів, а саме </w:t>
      </w:r>
      <w:r>
        <w:rPr>
          <w:rFonts w:cs="Times New Roman" w:ascii="Times New Roman" w:hAnsi="Times New Roman"/>
          <w:sz w:val="28"/>
          <w:szCs w:val="28"/>
        </w:rPr>
        <w:t>комплексу будівель, загальною площею 1164,50 кв.м., що знаходяться за адресою: вул. Бакалова, 2, м. Гайсин зі спільної власності територіальних громад Гайсинського району у комунальну власність Гайсинської міської ради (Гайсинської територіальної громади), що додаєть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йняти у комунальну власність та на баланс Гайсинської міської ради комплекс будівель, загальною площею 1164,50 кв.м., що знаходяться за адресою: вул. Бакалова, 2, м. Гайси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ключити до об’єктів права комунальної власності комплекс будівель загальною площею 1164,50 кв.м., що знаходяться за адресою: вул. Бакалова, 2, м. Гайси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Доручити голові Гайсинської міської ради, Гуку А.І., здійснити усі необхідні заходи, щодо Державної реєстрації комплексу будівель, загальною площею 1164,50 кв.м., що знаходиться за адресою: вул. Бакалова, 2, м. Гайсин у комунальну власність Гайсинської міської рад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 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43" w:right="85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2:00Z</dcterms:created>
  <dc:creator>Юрист</dc:creator>
  <dc:description/>
  <cp:keywords/>
  <dc:language>en-US</dc:language>
  <cp:lastModifiedBy>Grudz</cp:lastModifiedBy>
  <cp:lastPrinted>2022-12-08T11:30:00Z</cp:lastPrinted>
  <dcterms:modified xsi:type="dcterms:W3CDTF">2024-02-23T06:22:00Z</dcterms:modified>
  <cp:revision>6</cp:revision>
  <dc:subject/>
  <dc:title/>
</cp:coreProperties>
</file>