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pt" filled="f" o:ole="">
            <v:imagedata r:id="rId3" o:title=""/>
          </v:shape>
          <o:OLEObject Type="Embed" ProgID="" ShapeID="ole_rId2" DrawAspect="Content" ObjectID="_142543482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2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2 лютого 2023 року                    м. Гайсин                    65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на виготовлення  проекту землеустрою щодо зміни цільового призначення земельної ділянки комунальної власност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</w:t>
      </w:r>
      <w:r>
        <w:rPr>
          <w:color w:val="000000"/>
          <w:sz w:val="28"/>
          <w:szCs w:val="28"/>
          <w:lang w:val="uk-UA"/>
        </w:rPr>
        <w:t>12, 116, 118, 12</w:t>
      </w:r>
      <w:r>
        <w:rPr>
          <w:sz w:val="28"/>
          <w:szCs w:val="28"/>
          <w:lang w:val="uk-UA"/>
        </w:rPr>
        <w:t xml:space="preserve">2, 186 Земельного кодексу України, ст.50 Закону України «Про землеустрій», Закону України «Про Державний земельний кадастр», ст. 26 Закону України «Про місцеве самоврядування в Україні»,  з метою подальшої передачі земельної ділянки у власність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готовити  проект землеустрою щодо зміни цільового призначення земельної ділянки комунальної власності з «для будівництва та обслуговування будівель органів державної влади та органів місцевого самоврядування» (КВЦПЗ 03.01) на «для будівництва і обслуговування житлового будинку, господарських будівель і споруд (присадибна ділянка)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(КВЦПЗ 02.01),  земельної ділянки  площею 0,1000 га, кадастровий номер 0520810100:02:001:0234, що знаходиться за адресою: м.Гайсин вул. І.Франка, 7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ий проект землеустрою щодо зміни цільового признач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Анатолій 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MR0202ZEMSERVER</dc:creator>
  <dc:description/>
  <cp:keywords/>
  <dc:language>en-US</dc:language>
  <cp:lastModifiedBy>Grudz</cp:lastModifiedBy>
  <cp:lastPrinted>2024-02-12T09:42:00Z</cp:lastPrinted>
  <dcterms:modified xsi:type="dcterms:W3CDTF">2024-02-23T07:02:00Z</dcterms:modified>
  <cp:revision>13</cp:revision>
  <dc:subject/>
  <dc:title/>
</cp:coreProperties>
</file>