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917645827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№65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Calibri"/>
          <w:sz w:val="28"/>
          <w:szCs w:val="28"/>
          <w:lang w:val="uk-UA"/>
        </w:rPr>
        <w:t>22 лютого 2024 року                  м. Гайсин                   65 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sz w:val="20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затвердженні документацій із землеустрою (проектів землеустрою щодо відведення земельних ділянок, технічних документацій щодо встановлення (відновлення) меж земельних ділянок в натурі (на місцевості))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ації із землеустрою (</w:t>
      </w:r>
      <w:r>
        <w:rPr>
          <w:bCs/>
          <w:sz w:val="28"/>
          <w:szCs w:val="28"/>
          <w:lang w:val="uk-UA"/>
        </w:rPr>
        <w:t xml:space="preserve">проекти землеустрою щодо відведення земельних ділянок, </w:t>
      </w:r>
      <w:r>
        <w:rPr>
          <w:sz w:val="28"/>
          <w:szCs w:val="28"/>
          <w:lang w:val="uk-UA"/>
        </w:rPr>
        <w:t>технічні документації із землеустрою щодо встановлення (відновлення) меж земельних ділянок в натурі (на місцевості)) розроблені виконавцями: ФОП Носальська Л.В., ФОП Данилюк М.В., ДП «Вінницький науково-дослідний та проектний інститут землеустрою», ФОП Кравчук В.О., ФОП Демидась О.Г., ФОП Гонько І.В.,  ТОВ «Віатерра», ФОП Бойко О.В., ТОВ «МК ПРОЕКТ+»,  ФОП Гончарук О.Д., ФОП Солейко В.Ф., Центральна регіональна філія ДП «УкрДАГП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ОП Медвецька Тетяна Вікторівна, приватне підприємство Центр експертних послуг «Сервіс-Центр», Вінницька РФ ДП Центр ДЗК, ФОП Мединич О.В. відповідно до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т.. 12, 116, 118, 122, 186 Земельного кодексу України, Закону України «Про землеустрій», Законом України « Про внесення змін до деяких законодавчих актів України, щодо розмежування земель державної та комунальної власності», Закону України «Про Державний земельний кадастр», статті 26 Закону України «Про місцеве самоврядування в Україні», згідно підпункту 5 пункту 27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Земельного кодексу України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Відмовити у затвердженні </w:t>
      </w:r>
      <w:r>
        <w:rPr>
          <w:bCs/>
          <w:sz w:val="28"/>
          <w:szCs w:val="28"/>
          <w:lang w:val="uk-UA"/>
        </w:rPr>
        <w:t xml:space="preserve">проектів землеустрою щодо відведення земельних ділянок: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. </w:t>
      </w:r>
      <w:r>
        <w:rPr>
          <w:bCs/>
          <w:sz w:val="28"/>
          <w:szCs w:val="28"/>
          <w:lang w:val="uk-UA"/>
        </w:rPr>
        <w:t>гр.Швець Олександру Павловичу, земельної ділянки для будівництва індивідуальних гаражів площею 0,0050 га, кадастровий номер 0520810100:10:002:0052, що знаходиться за адресою: м.Гайсин, вул.Зоряна,2 гараж №186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2. </w:t>
      </w:r>
      <w:r>
        <w:rPr>
          <w:bCs/>
          <w:sz w:val="28"/>
          <w:szCs w:val="28"/>
          <w:lang w:val="uk-UA"/>
        </w:rPr>
        <w:t>гр.Ковтун Галині Володимирівні, земельної ділянки для будівництва індивідуальних гаражів площею 0,0032 га, кадастровий номер 0520810100:10:002:0053, що знаходиться за адресою: м.Гайсин, вул. Братів Котенків(Тімірязєва),5-г/4.</w:t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3. </w:t>
      </w:r>
      <w:r>
        <w:rPr>
          <w:bCs/>
          <w:sz w:val="28"/>
          <w:szCs w:val="28"/>
          <w:lang w:val="uk-UA"/>
        </w:rPr>
        <w:t>гр.Морозовій Лідії Іванівні, земельної ділянки для будівництва індивідуальних гаражів площею 0,0050 га, кадастровий номер 0520810100:02:001:0044, що знаходиться за адресою: м.Гайсин, пров.1Травня,6-г/1.</w:t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4. </w:t>
      </w:r>
      <w:r>
        <w:rPr>
          <w:bCs/>
          <w:sz w:val="28"/>
          <w:szCs w:val="28"/>
          <w:lang w:val="uk-UA"/>
        </w:rPr>
        <w:t>гр.Бардецькому Дмитру Вікторовичу, земельної ділянки для будівництва індивідуальних гаражів площею 0,0050 га, кадастровий номер 0520810100:10:002:0054, що знаходиться за адресою: м.Гайсин, вул.Братів Котенків(Тімірязєва),7-г/3.</w:t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5. </w:t>
      </w:r>
      <w:r>
        <w:rPr>
          <w:bCs/>
          <w:sz w:val="28"/>
          <w:szCs w:val="28"/>
          <w:lang w:val="uk-UA"/>
        </w:rPr>
        <w:t>гр.Семенюк Андрію Сергійовичу, земельної ділянки для будівництва індивідуальних гаражів площею 0,0035 га, кадастровий номер 0520810100:11:004:0281, що знаходиться за адресою: м.Гайсин, вул.Соборна,53-г/6.</w:t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6. </w:t>
      </w:r>
      <w:r>
        <w:rPr>
          <w:bCs/>
          <w:sz w:val="28"/>
          <w:szCs w:val="28"/>
          <w:lang w:val="uk-UA"/>
        </w:rPr>
        <w:t>гр.Єрошевській Олені Олександрівні, земельної ділянки для будівництва індивідуальних гаражів площею 0,0030 га, кадастровий номер 0520810100:11:001:0248, що знаходиться за адресою: м.Гайсин, вул.Жовтнева,20,г 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7. </w:t>
      </w:r>
      <w:r>
        <w:rPr>
          <w:sz w:val="28"/>
          <w:szCs w:val="28"/>
          <w:lang w:val="uk-UA"/>
        </w:rPr>
        <w:t xml:space="preserve">гр. Безсмертному Віталію Івановичу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площею 0,1000 га кадастровий номер 0520810100:06:002:0035, яка розташована м.Гайсин, 2пров.14Березня,15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8. </w:t>
      </w:r>
      <w:r>
        <w:rPr>
          <w:sz w:val="28"/>
          <w:szCs w:val="28"/>
          <w:lang w:val="uk-UA"/>
        </w:rPr>
        <w:t xml:space="preserve">гр. Крижанівському Миколі Олександровичу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площею 0,1000 га кадастровий номер 0520810100:09:001:0003, яка розташована м.Гайсин, вул. Різдв’яна,5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9.</w:t>
      </w:r>
      <w:r>
        <w:rPr>
          <w:sz w:val="28"/>
          <w:szCs w:val="28"/>
          <w:lang w:val="uk-UA"/>
        </w:rPr>
        <w:t xml:space="preserve"> гр. Мазуренко Світлані Іванівні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площею 0,1000 га кадастровий номер 0520810100:08:001:0517, яка розташована м.Гайсин, вул.Степова,119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10.</w:t>
      </w:r>
      <w:r>
        <w:rPr>
          <w:sz w:val="28"/>
          <w:szCs w:val="28"/>
          <w:lang w:val="uk-UA"/>
        </w:rPr>
        <w:t xml:space="preserve"> гр. Здержко Миколі Григоровичу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площею 0,2500 га кадастровий номер 0520881500:04:002:0099, яка розташована с.Губник, вул.Молодіжна,83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11.</w:t>
      </w:r>
      <w:r>
        <w:rPr>
          <w:sz w:val="28"/>
          <w:szCs w:val="28"/>
          <w:lang w:val="uk-UA"/>
        </w:rPr>
        <w:t xml:space="preserve"> гр. Сандрачук Надії Миколаївні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площею 0,2500 га кадастровий номер 0520885400:04:004:0132, яка розташована с.Семирічка, вул.Перемоги(Комарова),23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12.</w:t>
      </w:r>
      <w:r>
        <w:rPr>
          <w:sz w:val="28"/>
          <w:szCs w:val="28"/>
          <w:lang w:val="uk-UA"/>
        </w:rPr>
        <w:t xml:space="preserve"> гр. Гордійчук Михайлу Сергійовичу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>для ведення особистого селянського господарства площею 0,5000 га кадастровий номер 0520882600:05:012:0083, яка розташована с.Кіблич, вул.Сергія Задорожного(Садова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13.</w:t>
      </w:r>
      <w:r>
        <w:rPr>
          <w:sz w:val="28"/>
          <w:szCs w:val="28"/>
          <w:lang w:val="uk-UA"/>
        </w:rPr>
        <w:t xml:space="preserve"> гр. Кучеренко Ніні Іванівні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площею 0,1000 га кадастровий номер 0520810100:07:002:0007, яка розташована м.Гайсин, вул.О.Довженка,56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14.</w:t>
      </w:r>
      <w:r>
        <w:rPr>
          <w:sz w:val="28"/>
          <w:szCs w:val="28"/>
          <w:lang w:val="uk-UA"/>
        </w:rPr>
        <w:t xml:space="preserve"> гр. Коберник Тетяні Іванівні, </w:t>
      </w:r>
      <w:r>
        <w:rPr>
          <w:bCs/>
          <w:sz w:val="28"/>
          <w:szCs w:val="28"/>
          <w:lang w:val="uk-UA"/>
        </w:rPr>
        <w:t>земельні ділянк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площею 0,2500 га кадастровий номер 0520885400:04:004:0130, яка розташована с.Семирічка, вул.Перемоги(Комарова),100;</w:t>
      </w:r>
    </w:p>
    <w:p>
      <w:pPr>
        <w:pStyle w:val="Normal"/>
        <w:spacing w:lineRule="atLeast" w:line="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едення особистого селянського господарства площею 0,1500га кадастровий номер 0520885400:04:004:0131, яка розташована с.Семирічка, вул.Перемоги(Комарова),100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15.</w:t>
      </w:r>
      <w:r>
        <w:rPr>
          <w:sz w:val="28"/>
          <w:szCs w:val="28"/>
          <w:lang w:val="uk-UA"/>
        </w:rPr>
        <w:t xml:space="preserve"> гр. Іщенко Віталію Олександровичу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>для ведення особистого селянського господарства площею 1,0400 га кадастровий номер 0520883800:06:001:0033, яка розташована с.Гнатівка(в межах населеного пункту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16.</w:t>
      </w:r>
      <w:r>
        <w:rPr>
          <w:sz w:val="28"/>
          <w:szCs w:val="28"/>
          <w:lang w:val="uk-UA"/>
        </w:rPr>
        <w:t xml:space="preserve"> гр. Карпенко Ліані Іванівні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>для ведення особистого селянського господарства площею 0,1600 га кадастровий номер 0520883600:04:007:0292, яка розташована с.Куна, вул.Спортивна,23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17.</w:t>
      </w:r>
      <w:r>
        <w:rPr>
          <w:sz w:val="28"/>
          <w:szCs w:val="28"/>
          <w:lang w:val="uk-UA"/>
        </w:rPr>
        <w:t xml:space="preserve"> гр. Субота Миколі Сергійовичу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площею 0,1000 га кадастровий номер 0520810100:10:002:0036, яка розташована м.Гайсин, вул.Братів Котенків(Тімірязєва),15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18.</w:t>
      </w:r>
      <w:r>
        <w:rPr>
          <w:sz w:val="28"/>
          <w:szCs w:val="28"/>
          <w:lang w:val="uk-UA"/>
        </w:rPr>
        <w:t xml:space="preserve"> гр. Дідіцькій Галині Павлівні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>для ведення особистого селянського господарства площею 0,4000 га кадастровий номер 0520880300:03:004:0013, яка розташована с.Бондур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19.</w:t>
      </w:r>
      <w:r>
        <w:rPr>
          <w:sz w:val="28"/>
          <w:szCs w:val="28"/>
          <w:lang w:val="uk-UA"/>
        </w:rPr>
        <w:t xml:space="preserve"> гр. Павлюк Одарці Василівні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>для ведення особистого селянського господарства площею 0,4500 га кадастровий номер 0520880300:04:005:0035, яка розташована с.Шара-Бондурівсь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20.</w:t>
      </w:r>
      <w:r>
        <w:rPr>
          <w:sz w:val="28"/>
          <w:szCs w:val="28"/>
          <w:lang w:val="uk-UA"/>
        </w:rPr>
        <w:t xml:space="preserve"> гр. Тарасюк Дмитру Олександровичу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>для ведення особистого селянського господарства площею 0,4000 га кадастровий номер 0520880300:03:004:0015, яка розташована с.Бондур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21.</w:t>
      </w:r>
      <w:r>
        <w:rPr>
          <w:sz w:val="28"/>
          <w:szCs w:val="28"/>
          <w:lang w:val="uk-UA"/>
        </w:rPr>
        <w:t xml:space="preserve"> гр. Круківській Світлані Григорівні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>для ведення особистого селянського господарства площею 0,1632 га кадастровий номер 0520882400:04:004:0157, яка розташована с.Карбівка, вул.Центральна,6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22.</w:t>
      </w:r>
      <w:r>
        <w:rPr>
          <w:sz w:val="28"/>
          <w:szCs w:val="28"/>
          <w:lang w:val="uk-UA"/>
        </w:rPr>
        <w:t xml:space="preserve"> гр. Жовтяк Євгенію Володимировичу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>для ведення особистого селянського господарства площею 0,6900 га кадастровий номер 0520887600:02:001:0177, яка розташована с.Ярмолинці, вул.Вільхова,1,3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23.</w:t>
      </w:r>
      <w:r>
        <w:rPr>
          <w:sz w:val="28"/>
          <w:szCs w:val="28"/>
          <w:lang w:val="uk-UA"/>
        </w:rPr>
        <w:t xml:space="preserve"> гр. Кожушаній Олені Анатоліївні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площею 0,2500 га кадастровий номер 0520883800:05:004:0098, яка розташована с.Борсуки, вул.Жовтнева,1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24.</w:t>
      </w:r>
      <w:r>
        <w:rPr>
          <w:sz w:val="28"/>
          <w:szCs w:val="28"/>
          <w:lang w:val="uk-UA"/>
        </w:rPr>
        <w:t xml:space="preserve"> гр. Козар Людмилі Іванівні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>для ведення особистого селянського господарства площею 0,3800 га кадастровий номер 0520880600:04:009:0150, яка розташована с.Бубнівка, вул.Шевченка, б/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25.</w:t>
      </w:r>
      <w:r>
        <w:rPr>
          <w:sz w:val="28"/>
          <w:szCs w:val="28"/>
          <w:lang w:val="uk-UA"/>
        </w:rPr>
        <w:t xml:space="preserve"> гр. Сіберко Олені Миколаївні, </w:t>
      </w:r>
      <w:r>
        <w:rPr>
          <w:bCs/>
          <w:sz w:val="28"/>
          <w:szCs w:val="28"/>
          <w:lang w:val="uk-UA"/>
        </w:rPr>
        <w:t>земельних ділянок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едення особистого селянського господарства площею 0,2070 га кадастровий номер 0520880300:03:007:0040, яка розташована с.Бондурі, вул.Жовтнева,б/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едення особистого селянського господарства площею 0,5000 га кадастровий номер 0520880300:03:004:0010, яка розташована с.Бондур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26.</w:t>
      </w:r>
      <w:r>
        <w:rPr>
          <w:sz w:val="28"/>
          <w:szCs w:val="28"/>
          <w:lang w:val="uk-UA"/>
        </w:rPr>
        <w:t xml:space="preserve"> гр. Соколову Ярославу Вікторовичу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площею 0,2500 га кадастровий номер 0520885400:04:005:0042, яка розташована с.Семирічка, вул.Перемоги(Комарова),70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27.</w:t>
      </w:r>
      <w:r>
        <w:rPr>
          <w:sz w:val="28"/>
          <w:szCs w:val="28"/>
          <w:lang w:val="uk-UA"/>
        </w:rPr>
        <w:t xml:space="preserve"> гр. Коберник Володимиру Петровичу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площею 0,2500 га кадастровий номер 0520885400:04:005:0044, яка розташована с.Семирічка, вул.Перемоги(Комарова),67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28.</w:t>
      </w:r>
      <w:r>
        <w:rPr>
          <w:sz w:val="28"/>
          <w:szCs w:val="28"/>
          <w:lang w:val="uk-UA"/>
        </w:rPr>
        <w:t xml:space="preserve"> гр. Мамедгусейнову Зебіуллаху Зейдуллаховичу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площею 0,1000 га кадастровий номер 0520810100:06:002:0033, яка розташована м.Гайсин, 2пров.14Березня,1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_Hlk136596406"/>
      <w:bookmarkEnd w:id="0"/>
      <w:r>
        <w:rPr>
          <w:b/>
          <w:bCs/>
          <w:sz w:val="28"/>
          <w:szCs w:val="28"/>
          <w:lang w:val="uk-UA"/>
        </w:rPr>
        <w:t>1.29.</w:t>
      </w:r>
      <w:r>
        <w:rPr>
          <w:sz w:val="28"/>
          <w:szCs w:val="28"/>
          <w:lang w:val="uk-UA"/>
        </w:rPr>
        <w:t xml:space="preserve"> гр. Високогляд Зої Павлівні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площею 0,1000 га кадастровий номер 0520810100:06:002:0060, яка розташована м.Гайсин, 3 пров.14Березня,19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1" w:name="_Hlk136596406"/>
      <w:bookmarkEnd w:id="1"/>
      <w:r>
        <w:rPr>
          <w:b/>
          <w:bCs/>
          <w:sz w:val="28"/>
          <w:szCs w:val="28"/>
          <w:lang w:val="uk-UA"/>
        </w:rPr>
        <w:t>1.30.</w:t>
      </w:r>
      <w:r>
        <w:rPr>
          <w:sz w:val="28"/>
          <w:szCs w:val="28"/>
          <w:lang w:val="uk-UA"/>
        </w:rPr>
        <w:t xml:space="preserve"> гр. Побережній Олександрі Іванівні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площею 0,1000 га кадастровий номер 0520810100:06:002:0064, яка розташована м.Гайсин, 3 пров.14Березня,2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31.</w:t>
      </w:r>
      <w:r>
        <w:rPr>
          <w:sz w:val="28"/>
          <w:szCs w:val="28"/>
          <w:lang w:val="uk-UA"/>
        </w:rPr>
        <w:t xml:space="preserve"> гр. Маценко Наталці Іванівні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>для ведення особистого селянського господарства площею 0,5600 га кадастровий номер 0520880300:04:005:0034, яка розташована с.Шура-Бондурівська, вул.Лісо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32.</w:t>
      </w:r>
      <w:r>
        <w:rPr>
          <w:sz w:val="28"/>
          <w:szCs w:val="28"/>
          <w:lang w:val="uk-UA"/>
        </w:rPr>
        <w:t xml:space="preserve"> гр. Задорожній Людмилі Вікторівні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>для ведення особистого селянського господарства площею 0,1695 га кадастровий номер 0520882600:05:015:0132, яка розташована с.Кіблич, вул.Перемоги,4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33.</w:t>
      </w:r>
      <w:r>
        <w:rPr>
          <w:sz w:val="28"/>
          <w:szCs w:val="28"/>
          <w:lang w:val="uk-UA"/>
        </w:rPr>
        <w:t xml:space="preserve"> гр. Бугрим Ганні Данилівні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>для ведення особистого селянського господарства площею 0,1265 га кадастровий номер 0520810100:01:003:0157, яка розташована м.Гайсин, вул.І.Богуна,9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34.</w:t>
      </w:r>
      <w:r>
        <w:rPr>
          <w:sz w:val="28"/>
          <w:szCs w:val="28"/>
          <w:lang w:val="uk-UA"/>
        </w:rPr>
        <w:t xml:space="preserve"> гр. Партика Ніні Миколаївні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площею 0,2500 га кадастровий номер 0520882000:05:004:0086, яка розташована с.Тимар, вул.Механізаторів,8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35.</w:t>
      </w:r>
      <w:r>
        <w:rPr>
          <w:sz w:val="28"/>
          <w:szCs w:val="28"/>
          <w:lang w:val="uk-UA"/>
        </w:rPr>
        <w:t xml:space="preserve"> гр. Липовенко Віктору Сергійовичу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 площею 0,4500га, кадастровий номер 0520882600:02:001:0298 яка розташована за межами населеного пункту с.Мелешків Гайсинського району Вінницької області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36.</w:t>
      </w:r>
      <w:r>
        <w:rPr>
          <w:sz w:val="28"/>
          <w:szCs w:val="28"/>
          <w:lang w:val="uk-UA"/>
        </w:rPr>
        <w:t xml:space="preserve"> гр. Гелевей Ірині Анатоліївні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 площею 1,0000 га, кадастровий номер 0520886500:01:001:0154 яка розташована за межами населеного пункту с.Чечелівка Гайсинського району Вінницької області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37.</w:t>
      </w:r>
      <w:r>
        <w:rPr>
          <w:sz w:val="28"/>
          <w:szCs w:val="28"/>
          <w:lang w:val="uk-UA"/>
        </w:rPr>
        <w:t xml:space="preserve"> гр. Самаруха Валентині Миколаївні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 площею 0,5500 га, кадастровий номер 0520886500:03:001:0180 яка розташована за межами населеного пункту с.Тарасівка Гайсинського району Вінницької області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38.</w:t>
      </w:r>
      <w:r>
        <w:rPr>
          <w:sz w:val="28"/>
          <w:szCs w:val="28"/>
          <w:lang w:val="uk-UA"/>
        </w:rPr>
        <w:t xml:space="preserve"> гр. Савчук Тетяні Михайлівні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 площею 0,6300 га, кадастровий номер 0520886500:01:001:0158 яка розташована за межами населеного пункту с.Чечелівка Гайсинського району Вінницької області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39.</w:t>
      </w:r>
      <w:r>
        <w:rPr>
          <w:sz w:val="28"/>
          <w:szCs w:val="28"/>
          <w:lang w:val="uk-UA"/>
        </w:rPr>
        <w:t xml:space="preserve"> гр. Совенко Наталії Дмитрівні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 площею 0,2700 га, кадастровий номер 0520886500:01:001:0152 яка розташована за межами населеного пункту с.Чечелівка Гайсинського району Вінницької області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40.</w:t>
      </w:r>
      <w:r>
        <w:rPr>
          <w:sz w:val="28"/>
          <w:szCs w:val="28"/>
          <w:lang w:val="uk-UA"/>
        </w:rPr>
        <w:t xml:space="preserve"> гр. Петух Олені Василівні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 площею 0,3000 га, кадастровий номер 0520886500:01:001:0148 яка розташована за межами населеного пункту с.Чечелівка Гайсинського району Вінницької області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41. </w:t>
      </w:r>
      <w:r>
        <w:rPr>
          <w:sz w:val="28"/>
          <w:szCs w:val="28"/>
          <w:lang w:val="uk-UA"/>
        </w:rPr>
        <w:t xml:space="preserve">гр. Гордійчук Сергію Івановичу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 площею 0,5000 га, кадастровий номер 0520882600:07:002:0224 яка розташована за межами населеного пункту с.Кіблич Гайсинського району Вінницької області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42.</w:t>
      </w:r>
      <w:r>
        <w:rPr>
          <w:sz w:val="28"/>
          <w:szCs w:val="28"/>
          <w:lang w:val="uk-UA"/>
        </w:rPr>
        <w:t xml:space="preserve"> гр. Хлівнушко Віктору Володимировичу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 площею 1,0000 га, кадастровий номер 0520881800:01:002:0073 яка розташована за межами населеного пункту с.Адамівка Гайсинського району Вінницької області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43.</w:t>
      </w:r>
      <w:r>
        <w:rPr>
          <w:sz w:val="28"/>
          <w:szCs w:val="28"/>
          <w:lang w:val="uk-UA"/>
        </w:rPr>
        <w:t xml:space="preserve"> гр. Любомській Наталії Василівні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 площею 0,5900 га, кадастровий номер 0520886500:02:006:0120 яка розташована за межами населеного пункту с.Рахнівка Гайсинського району Вінницької області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44.</w:t>
      </w:r>
      <w:r>
        <w:rPr>
          <w:sz w:val="28"/>
          <w:szCs w:val="28"/>
          <w:lang w:val="uk-UA"/>
        </w:rPr>
        <w:t xml:space="preserve"> гр. Юрчик Віталію Миколайовичу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 площею 0,7500 га, кадастровий номер 0520886500:03:001:0186 яка розташована за межами населеного пункту с.Тарасівка Гайсинського району Вінницької області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45.</w:t>
      </w:r>
      <w:r>
        <w:rPr>
          <w:sz w:val="28"/>
          <w:szCs w:val="28"/>
          <w:lang w:val="uk-UA"/>
        </w:rPr>
        <w:t xml:space="preserve"> гр. Драченко Ганні Петрівні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 площею 0,2600га, кадастровий номер 0520886500:02:006:0127 яка розташована за межами населеного пункту с.Рахнівка Гайсинського району Вінницької області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46.</w:t>
      </w:r>
      <w:r>
        <w:rPr>
          <w:sz w:val="28"/>
          <w:szCs w:val="28"/>
          <w:lang w:val="uk-UA"/>
        </w:rPr>
        <w:t xml:space="preserve"> гр. Силка Катерині Антонівні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 площею 0,5800га, кадастровий номер 0520886500:01:001:0162 яка розташована за межами населеного пункту с.Чечелівка Гайсинського району Вінницької області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47.</w:t>
      </w:r>
      <w:r>
        <w:rPr>
          <w:sz w:val="28"/>
          <w:szCs w:val="28"/>
          <w:lang w:val="uk-UA"/>
        </w:rPr>
        <w:t xml:space="preserve"> гр. Марунич Юлії Дмитрівні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 площею 0,4500га, кадастровий номер 0520882600:02:001:0301 яка розташована за межами населеного пункту с.Мелешків Гайсинського району Вінницької області.  </w:t>
      </w:r>
    </w:p>
    <w:p>
      <w:pPr>
        <w:pStyle w:val="Normal"/>
        <w:spacing w:lineRule="atLeast" w:line="18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48.</w:t>
      </w:r>
      <w:r>
        <w:rPr>
          <w:sz w:val="28"/>
          <w:szCs w:val="28"/>
          <w:lang w:val="uk-UA"/>
        </w:rPr>
        <w:t xml:space="preserve"> гр. Марунич Валентину Пантелеймоновичу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 площею 0,5000га, кадастровий номер 0520882600:07:002:0228 яка розташована за межами населеного пункту с.Кіблич Гайсинського району Вінницької області.  </w:t>
      </w:r>
    </w:p>
    <w:p>
      <w:pPr>
        <w:pStyle w:val="Normal"/>
        <w:spacing w:lineRule="atLeast" w:line="18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49.</w:t>
      </w:r>
      <w:r>
        <w:rPr>
          <w:sz w:val="28"/>
          <w:szCs w:val="28"/>
          <w:lang w:val="uk-UA"/>
        </w:rPr>
        <w:t xml:space="preserve"> гр. Лебідь Маланці Володимирівні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 площею 1,0000га, кадастровий номер 0520882200:09:002:0116 яка розташована за межами населеного пункту с.Зятківці Гайсинського району Вінницької області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50.</w:t>
      </w:r>
      <w:r>
        <w:rPr>
          <w:sz w:val="28"/>
          <w:szCs w:val="28"/>
          <w:lang w:val="uk-UA"/>
        </w:rPr>
        <w:t xml:space="preserve"> гр. Скакун Олександру Миколайовичу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 площею 1,0000га, кадастровий номер 0520885800:01:003:0086 яка розташована за межами населеного пункту с.Харпачка Гайсинського району Вінницької області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51.</w:t>
      </w:r>
      <w:r>
        <w:rPr>
          <w:sz w:val="28"/>
          <w:szCs w:val="28"/>
          <w:lang w:val="uk-UA"/>
        </w:rPr>
        <w:t xml:space="preserve"> гр. Баландюк Михайлу Івановичу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 площею 0,9975га, кадастровий номер 0520885800:01:003:0122  яка розташована за межами населеного пункту с.Харпачка Гайсинського району Вінницької області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52.</w:t>
      </w:r>
      <w:r>
        <w:rPr>
          <w:sz w:val="28"/>
          <w:szCs w:val="28"/>
          <w:lang w:val="uk-UA"/>
        </w:rPr>
        <w:t xml:space="preserve"> гр. Коваль Артему Миколайовичу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 площею 1,0000 га, кадастровий номер 0520886500:01:001:0161 яка розташована за межами населеного пункту с.Чечелівка Гайсинського району Вінницької області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53.</w:t>
      </w:r>
      <w:r>
        <w:rPr>
          <w:sz w:val="28"/>
          <w:szCs w:val="28"/>
          <w:lang w:val="uk-UA"/>
        </w:rPr>
        <w:t xml:space="preserve"> гр. Слободянюк Андрію Ігоровичу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 площею 0,9871 га, кадастровий номер 0520886500:02:003:0228 яка розташована за межами населеного пункту с.Рахнівка Гайсинського району Вінницької області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54.</w:t>
      </w:r>
      <w:r>
        <w:rPr>
          <w:sz w:val="28"/>
          <w:szCs w:val="28"/>
          <w:lang w:val="uk-UA"/>
        </w:rPr>
        <w:t xml:space="preserve"> гр. Кондратюк Івану Олексійовичу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 площею 1,0000 га, кадастровий номер 0520882000:02:004:0026 яка розташована за межами населеного пункту с.Тимар Гайсинського району Вінницької області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55.</w:t>
      </w:r>
      <w:r>
        <w:rPr>
          <w:sz w:val="28"/>
          <w:szCs w:val="28"/>
          <w:lang w:val="uk-UA"/>
        </w:rPr>
        <w:t xml:space="preserve"> гр. Манчук Олександру Володимировичу, </w:t>
      </w:r>
      <w:r>
        <w:rPr>
          <w:bCs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 площею 0,6800 га, кадастровий номер 0520886500:01:001:0150 яка розташована за межами населеного пункту с.Чечелівка Гайсинського району Вінницької області. 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56.</w:t>
      </w:r>
      <w:r>
        <w:rPr>
          <w:bCs/>
          <w:sz w:val="28"/>
          <w:szCs w:val="28"/>
          <w:lang w:val="uk-UA"/>
        </w:rPr>
        <w:t xml:space="preserve"> гр. Павлюк Наталії Григорівні, земельних ділянок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ведення особистого селянського господарства площею 0,5033 га кадастровий номер 0520882200:03:009:0127, яка розташована с.Зятківці, вул.Садова,30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ведення особистого селянського господарства площею 0,9300 га кадастровий номер 0520882200:02:005:0131, яка розташована за межами населеного пункту с.Бур’яни Гайсинського району Вінниц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1.57.</w:t>
      </w:r>
      <w:r>
        <w:rPr>
          <w:sz w:val="28"/>
          <w:szCs w:val="28"/>
          <w:lang w:val="uk-UA"/>
        </w:rPr>
        <w:t xml:space="preserve"> гр. Біленькій Раїсі Дмитрівні, земельну ділянку для ведення особистого селянського господарства площею 0,1800 га кадастровий номер 0520881500:04:002:0102, яка розташована с.Губник, вул.Молодіжна.</w:t>
      </w:r>
    </w:p>
    <w:p>
      <w:pPr>
        <w:pStyle w:val="Style17"/>
        <w:ind w:left="0" w:firstLine="42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58</w:t>
      </w:r>
      <w:r>
        <w:rPr>
          <w:sz w:val="28"/>
          <w:szCs w:val="28"/>
          <w:lang w:val="uk-UA"/>
        </w:rPr>
        <w:t xml:space="preserve"> гр. Семьоновій Любов Андріївні, земельну ділянку для ведення особистого селянського господарства площею 0,3000 га кадастровий номер 0520880300:03:004:0017, яка розташована с.Бондур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59.</w:t>
      </w:r>
      <w:r>
        <w:rPr>
          <w:sz w:val="28"/>
          <w:szCs w:val="28"/>
          <w:lang w:val="uk-UA"/>
        </w:rPr>
        <w:t xml:space="preserve"> гр. Дем’янчук Надії Олексіївні, земельну ділянку для ведення особистого селянського господарства площею 0,5000 га кадастровий номер 0520885400:02:004:0075, яка розташована за межами населеного пункту с.Рахни Гайсинського району Вінниц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Відмовити у затвердженні </w:t>
      </w:r>
      <w:r>
        <w:rPr>
          <w:bCs/>
          <w:sz w:val="28"/>
          <w:szCs w:val="28"/>
          <w:lang w:val="uk-UA"/>
        </w:rPr>
        <w:t>технічних документацій щодо встановлення (відновлення) меж земельних ділянок в натурі (на місцевості)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гр. Римар Юрію Володимировичу, земельну ділянку для ведення особистого селянського господарства площею 0,1076 га кадастровий номер 0520810100:01:003:0155, яка розташована м.Гайсин, вул.І.Богуна,9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2" w:name="_Hlk149719547"/>
      <w:r>
        <w:rPr>
          <w:b/>
          <w:bCs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гр. Власюк Миколі Степановичу, земельну ділянку</w:t>
      </w:r>
      <w:bookmarkEnd w:id="2"/>
      <w:r>
        <w:rPr>
          <w:sz w:val="28"/>
          <w:szCs w:val="28"/>
          <w:lang w:val="uk-UA"/>
        </w:rPr>
        <w:t xml:space="preserve"> для ведення особистого селянського господарства площею 0,0161 га кадастровий номер 0520810100:02:003:0110, яка розташована м.Гайсин, 4 провулок Б.Хмельницького,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 xml:space="preserve"> гр. Бєлік Надії Миколаївні, земельні ділянк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едення особистого селянського господарства площею 0,1335 га кадастровий номер 0520885400:04:002:0043, яка розташована с.Семирічка, вул.1Травня,18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едення особистого селянського господарства площею 0,0500 га кадастровий номер 0520885400:04:003:0127, яка розташована с.Семирічка, вул.1Трав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4.</w:t>
      </w:r>
      <w:r>
        <w:rPr>
          <w:sz w:val="28"/>
          <w:szCs w:val="28"/>
          <w:lang w:val="uk-UA"/>
        </w:rPr>
        <w:t xml:space="preserve"> гр. Павлюк Руслану Григоровичу, земельні ділянк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площею 0,2500 га кадастровий номер 0520885400:05:003:0071, яка розташована с.Рахни, вул.Миру(Зої Космодем’янської),46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едення особистого селянського господарства площею 0,1100 га кадастровий номер 0520885400:05:003:0072, яка розташована с.Рахни, вул.Миру(Зої Космодем’янської),46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5.</w:t>
      </w:r>
      <w:r>
        <w:rPr>
          <w:sz w:val="28"/>
          <w:szCs w:val="28"/>
          <w:lang w:val="uk-UA"/>
        </w:rPr>
        <w:t xml:space="preserve"> гр. Пташка Олександру Всеволодовичу, земельні ділянк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площею 0,2500 га кадастровий номер 0520885400:05:006:0221, яка розташована с.Рахни, вул.Шевченка,22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едення особистого селянського господарства площею 0,0800 га кадастровий номер 0520885400:05:006:0220, яка розташована с.Рахни, вул.Шевченка,22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едення особистого селянського господарства площею 0,2250 га кадастровий номер 0520885400:05:004:0084, яка розташована с.Рахни, вул.Шевченка,27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6.</w:t>
      </w:r>
      <w:r>
        <w:rPr>
          <w:sz w:val="28"/>
          <w:szCs w:val="28"/>
          <w:lang w:val="uk-UA"/>
        </w:rPr>
        <w:t xml:space="preserve"> гр. Ткачук Катерині Олександрівні, земельну ділянку для будівництва і обслуговування житлового будинку, господарських будівель і споруд площею 0,2500 га кадастровий номер 0520885400:04:003:0129, яка розташована с.Семирічка, вул.1Травня,68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7.</w:t>
      </w:r>
      <w:r>
        <w:rPr>
          <w:sz w:val="28"/>
          <w:szCs w:val="28"/>
          <w:lang w:val="uk-UA"/>
        </w:rPr>
        <w:t xml:space="preserve"> гр. Коберник Анатолію Михайловичу, земельні ділянк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площею 0,2500 га кадастровий номер 0520885400:04:005:0043, яка розташована с.Семирічка, вул.Перемоги(Комарова),57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едення особистого селянського господарства площею 0,2200 га кадастровий номер 0520885400:04:004:0126, яка розташована с.Семирічка, вул.Перемоги(Комарова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8.</w:t>
      </w:r>
      <w:r>
        <w:rPr>
          <w:sz w:val="28"/>
          <w:szCs w:val="28"/>
          <w:lang w:val="uk-UA"/>
        </w:rPr>
        <w:t xml:space="preserve"> гр. Риженко Олені Василівні, земельні ділянк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площею 0,2500 га кадастровий номер 0520885400:04:006:0034, яка розташована с.Семирічка, вул.Перемоги(Комарова),16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едення особистого селянського господарства площею 0,1900 га кадастровий номер 0520885400:04:006:0032, яка розташована с.Семирічка, вул.Перемоги(Комарова),16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едення особистого селянського господарства площею 0,1500 га кадастровий номер 0520885400:04:006:0033, яка розташована с.Семирічка, вул.Перемоги(Комарова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едення особистого селянського господарства площею 0,4500 га кадастровий номер 0520885400:04:006:0035, яка розташована с.Семирічка, вул.Перемоги(Комарова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9.</w:t>
      </w:r>
      <w:r>
        <w:rPr>
          <w:sz w:val="28"/>
          <w:szCs w:val="28"/>
          <w:lang w:val="uk-UA"/>
        </w:rPr>
        <w:t xml:space="preserve"> гр. Качуріній Марії Олександрівні, земельну ділянку для ведення особистого селянського господарства площею 0,2591 га кадастровий номер 0520884000:03:001:0106, яка розташована с.Ладижинські Хутори, вул.Садова,35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10.</w:t>
      </w:r>
      <w:r>
        <w:rPr>
          <w:sz w:val="28"/>
          <w:szCs w:val="28"/>
          <w:lang w:val="uk-UA"/>
        </w:rPr>
        <w:t xml:space="preserve"> гр. Крещенко Катерині Василівні, земельні ділянк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площею 0,2500 га кадастровий номер 0520886500:04:001:0280, яка розташована с.Чечелівка, вул.Молодіжна,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едення особистого селянського господарства площею 0,0528 га кадастровий номер 0520886500:04:001:0279, яка розташована с.Чечелівка, вул.Молодіжна,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11.</w:t>
      </w:r>
      <w:r>
        <w:rPr>
          <w:sz w:val="28"/>
          <w:szCs w:val="28"/>
          <w:lang w:val="uk-UA"/>
        </w:rPr>
        <w:t xml:space="preserve"> гр. Заєць Володимиру Івановичу, земельні ділянк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площею 0,2500 га кадастровий номер 0520882200:03:010:0173, яка розташована с.Зятківці, вул.Польова,10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едення особистого селянського господарства площею 0,6780 га кадастровий номер 0520882200:03:010:0174, яка розташована с.Зятківці, вул.Польова,10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12.</w:t>
      </w:r>
      <w:r>
        <w:rPr>
          <w:sz w:val="28"/>
          <w:szCs w:val="28"/>
          <w:lang w:val="uk-UA"/>
        </w:rPr>
        <w:t xml:space="preserve"> гр. Кадочнікову Сергію Володимировичу, земельну ділянку для ведення особистого селянського господарства площею 0,1306 га кадастровий номер 0520886500:06:002:0334, яка розташована с.Тарасівка, вул.Польова,1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13.</w:t>
      </w:r>
      <w:r>
        <w:rPr>
          <w:sz w:val="28"/>
          <w:szCs w:val="28"/>
          <w:lang w:val="uk-UA"/>
        </w:rPr>
        <w:t xml:space="preserve"> гр. Соловей Руслану Васильовичу, земельну ділянку для ведення особистого селянського господарства площею 0,0100 га кадастровий номер 0520885800:03:005:0073, яка розташована с.Харпачка, вул.Новоселівка,3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14.</w:t>
      </w:r>
      <w:r>
        <w:rPr>
          <w:sz w:val="28"/>
          <w:szCs w:val="28"/>
          <w:lang w:val="uk-UA"/>
        </w:rPr>
        <w:t xml:space="preserve"> гр. Мельник Тетяні Олексіївні, земельні ділянк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площею 0,2500 га кадастровий номер 0520882600:04:010:0077, яка розташована с.Мелешків, вул.Б.Хмельницького,55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едення особистого селянського господарства площею 0,4300 га кадастровий номер 0520882600:04:010:0076, яка розташована с.Мелешків, вул.Б.Хмельницького,5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15.</w:t>
      </w:r>
      <w:r>
        <w:rPr>
          <w:sz w:val="28"/>
          <w:szCs w:val="28"/>
          <w:lang w:val="uk-UA"/>
        </w:rPr>
        <w:t xml:space="preserve"> гр. Семчук Олексію Андрійовичу, земельну ділянку для ведення особистого селянського господарства площею 1,0000 га кадастровий номер 0520883800:06:002:0076, яка розташована с.Гнатів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16.</w:t>
      </w:r>
      <w:r>
        <w:rPr>
          <w:sz w:val="28"/>
          <w:szCs w:val="28"/>
          <w:lang w:val="uk-UA"/>
        </w:rPr>
        <w:t xml:space="preserve"> гр. Тимошенко Ользі Яківні, земельну ділянку для будівництва і обслуговування житлового будинку, господарських будівель і споруд площею 0,2493 га кадастровий номер 0520882400:07:002:0258, яка розташована с.Кисляк, вул.Набережна,45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17.</w:t>
      </w:r>
      <w:r>
        <w:rPr>
          <w:sz w:val="28"/>
          <w:szCs w:val="28"/>
          <w:lang w:val="uk-UA"/>
        </w:rPr>
        <w:t xml:space="preserve"> гр. Довганюк Галині Петрівні, земельну ділянку для ведення особистого селянського господарства площею 0,2592 га кадастровий номер 0520883600:06:004:0101, яка розташована с.Крутогорб, вул.Першотравнева,4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18.</w:t>
      </w:r>
      <w:r>
        <w:rPr>
          <w:sz w:val="28"/>
          <w:szCs w:val="28"/>
          <w:lang w:val="uk-UA"/>
        </w:rPr>
        <w:t xml:space="preserve"> гр. Гордієнко Надії Яківні, земельну ділянку для ведення особистого селянського господарства площею 0,0766 га кадастровий номер 0520886500:05:003:0214, яка розташована с.Рахнівка, вул.П.Коваленка,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19.</w:t>
      </w:r>
      <w:r>
        <w:rPr>
          <w:sz w:val="28"/>
          <w:szCs w:val="28"/>
          <w:lang w:val="uk-UA"/>
        </w:rPr>
        <w:t xml:space="preserve"> гр. Дячок Ларисі Федорівні, земельні ділянк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площею 0,2500 га кадастровий номер 0520886500:06:001:0094, яка розташована с.Тарасівка, вул.Весняна(Гагаріна),10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едення особистого селянського господарства площею 0,1226 га кадастровий номер 0520886500:06:001:0095, яка розташована с.Тарасівка, вул.Весняна(Гагаріна),10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0.</w:t>
      </w:r>
      <w:r>
        <w:rPr>
          <w:bCs/>
          <w:sz w:val="28"/>
          <w:szCs w:val="28"/>
          <w:lang w:val="uk-UA"/>
        </w:rPr>
        <w:t xml:space="preserve"> гр. Збожинській Вірі Терентіївні, земельні ділянки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ведення особистого селянського господарства площею 0,1442 га кадастровий номер 0520882600:06:002:0039, яка розташована с.Огіївка, вул.Перемоги,б/н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ведення особистого селянського господарства площею 0,2823 га кадастровий номер 0520882600:06:003:0048, яка розташована с.Огіївка, вул.Перемоги,б/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1.</w:t>
      </w:r>
      <w:r>
        <w:rPr>
          <w:sz w:val="28"/>
          <w:szCs w:val="28"/>
          <w:lang w:val="uk-UA"/>
        </w:rPr>
        <w:t xml:space="preserve"> гр. Шевченко Анатолію Миколайовичу та гр. Шевченко Тамілі Миколаївні, земельну ділянку площею 0,2400га для ведення особистого селянського господарства, кадастровий номер 0520882200:01:001:0116, яка розташована с-ще Зятківці, вул.Лісна,б/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92D050"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2.22.</w:t>
      </w:r>
      <w:r>
        <w:rPr>
          <w:sz w:val="28"/>
          <w:szCs w:val="28"/>
          <w:lang w:val="uk-UA"/>
        </w:rPr>
        <w:t xml:space="preserve"> гр. Шевченко Тамілі Миколаївні, земельну ділянку для ведення особистого селянського господарства площею 0,4000 га кадастровий номер 0520882200:03:002:0098, яка розташована с.Зятківці, вул.Набережна,45А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23. </w:t>
      </w:r>
      <w:r>
        <w:rPr>
          <w:sz w:val="28"/>
          <w:szCs w:val="28"/>
          <w:lang w:val="uk-UA"/>
        </w:rPr>
        <w:t>гр. Біленькому Анатолію Васильовичу, гр. Біленькій Раїсі Дмитрівні, гр. Біленькому Руслану Анатолійовичу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у ділянку площею </w:t>
      </w:r>
      <w:r>
        <w:rPr>
          <w:bCs/>
          <w:sz w:val="28"/>
          <w:szCs w:val="28"/>
          <w:lang w:val="uk-UA"/>
        </w:rPr>
        <w:t xml:space="preserve">0,3200га для ведення особистого селянського господарства, кадастровий номер 0520881500:04:002:0100  яка розташована с.Губник, вул.Привокзальна,36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24. </w:t>
      </w:r>
      <w:r>
        <w:rPr>
          <w:sz w:val="28"/>
          <w:szCs w:val="28"/>
          <w:lang w:val="uk-UA"/>
        </w:rPr>
        <w:t>гр. Семьоновій Любов Андріївні, земельні ділянк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площею 0,2500га кадастровий номер 0520880300:03:006:0011, яка розташована с.Бондурі, вул.Жовтнева,27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едення особистого селянського господарства площею 0,4000га кадастровий номер 0520880300:03:006:0012, яка розташована с.Бондурі, вул.Жовтнева,27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25.</w:t>
      </w:r>
      <w:r>
        <w:rPr>
          <w:sz w:val="28"/>
          <w:szCs w:val="28"/>
          <w:lang w:val="uk-UA"/>
        </w:rPr>
        <w:t xml:space="preserve"> гр. Дем’янчук Надії Олексіївні, земельну ділянку для ведення особистого селянського господарства площею 0,0600га кадастровий номер 0520885400:05:006:0204, яка розташована с.Рахни, вул.Українська,4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26.</w:t>
      </w:r>
      <w:r>
        <w:rPr>
          <w:sz w:val="28"/>
          <w:szCs w:val="28"/>
          <w:lang w:val="uk-UA"/>
        </w:rPr>
        <w:t xml:space="preserve"> гр. Сокирко Павліні Іванівні та гр.Кравчук Лілії Юріївні земельну ділянку для ведення особистого селянського господарства площею 0,1100га кадастровий номер 0520882400:07:001:0243 яка розташована с.Кисляк, вул.Шкільна,58Б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7.</w:t>
      </w:r>
      <w:r>
        <w:rPr>
          <w:sz w:val="28"/>
          <w:szCs w:val="28"/>
          <w:lang w:val="uk-UA"/>
        </w:rPr>
        <w:t xml:space="preserve"> гр. </w:t>
      </w:r>
      <w:r>
        <w:rPr>
          <w:bCs/>
          <w:sz w:val="28"/>
          <w:szCs w:val="28"/>
          <w:lang w:val="uk-UA"/>
        </w:rPr>
        <w:t>Коваль Анатолію Васильовичу земельну ділянку для ведення особистого селянського господарства, площею 0,0209га кадастровий номер 0520881500:03:011:0134 яка розташована с.Губник, вул.Центральна,160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8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Кичі Павлу Варфоломійовичу та гр.Кичі Хівронії Петрівні земельні ділянки площею 0,2500 га для будівництва і обслуговування житлового будинку, господарських будівель і споруд, кадастровий номер 0520881500:03:001:0207 та площею 0,1400га для ведення особистого селянського господарства, кадастровий номер 0520881500:03:001:0208 які розташовані с.Губник, вул.Б.Хмельницького,55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9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Грабовенко Олександру Дмитровичу та гр. Грабовенко Марії Петрівні земельні ділянки площею 0,2500 га для ведення особистого селянського господарства кадастровий номер 0520884000:03:002:0064 яка розташована с.Ладижинські Хутори, вул.Юрія Тарана(Гагаріна),86 та площею 0,2078 га для ведення особистого селянського господарства кадастровий номер 0520884000:03:002:0063 яка розташована с.Ладижинські Хутори, вул.Юрія Тарана(Гагарін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0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Котенко Тетяні Миколаївні та гр. Андрющенко Валентині Андріївні земельну ділянку площею 0,1000 га для будівництва і обслуговування житлового будинку, господарських будівель і споруд кадастровий номер 0520810100:11:005:0023 яка розташована м.Гайсин, 4пров.Заводський,2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31. </w:t>
      </w:r>
      <w:r>
        <w:rPr>
          <w:bCs/>
          <w:sz w:val="28"/>
          <w:szCs w:val="28"/>
          <w:lang w:val="uk-UA"/>
        </w:rPr>
        <w:t>гр.Сомик Михайлу Васильовичу земельну ділянку площею 0,2655га для ведення особистого селянського господарства, кадастровий номер 0520881800:04:002:0250 яка розташована с.Адамівка, вул.Південна,6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рішення 17 сесія 8 скликання від 15.07.2021 року №33)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</w:t>
      </w:r>
      <w:r>
        <w:rPr>
          <w:color w:val="000000"/>
          <w:sz w:val="28"/>
          <w:szCs w:val="28"/>
          <w:lang w:val="uk-UA"/>
        </w:rPr>
        <w:t>Шульга А.О.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Анатолій ГУК</w:t>
      </w:r>
    </w:p>
    <w:sectPr>
      <w:type w:val="nextPage"/>
      <w:pgSz w:w="12240" w:h="15840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7:00Z</dcterms:created>
  <dc:creator>chornanata1955@gmail.com</dc:creator>
  <dc:description/>
  <cp:keywords/>
  <dc:language>en-US</dc:language>
  <cp:lastModifiedBy>Grudz</cp:lastModifiedBy>
  <cp:lastPrinted>2024-02-19T09:31:00Z</cp:lastPrinted>
  <dcterms:modified xsi:type="dcterms:W3CDTF">2024-02-23T07:17:00Z</dcterms:modified>
  <cp:revision>43</cp:revision>
  <dc:subject/>
  <dc:title/>
</cp:coreProperties>
</file>