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51382052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 №64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22 лютого 2024 року                  м. Гайсин                    65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в оренду земельних ділянок комунальної власності гр. Федчуку Анатолію Васильовичу, що знаходятьс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Куна по вул.Лікаря Маєвського, 2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и гр. Федчука А.В. щодо надання земельних ділянок в оренду  для будівництва та обслуговування будівель торгівлі та для ведення особистого селянського господарства, відповідно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 12, 22 п.2, 79-1, 116, 12</w:t>
      </w:r>
      <w:r>
        <w:rPr>
          <w:sz w:val="28"/>
          <w:szCs w:val="28"/>
          <w:lang w:val="uk-UA"/>
        </w:rPr>
        <w:t xml:space="preserve">2, Земельного кодексу України, ст.56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rFonts w:eastAsia="Calibri"/>
          <w:b/>
          <w:sz w:val="28"/>
          <w:szCs w:val="28"/>
          <w:lang w:val="uk-UA"/>
        </w:rPr>
        <w:t>1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ідмовити </w:t>
      </w:r>
      <w:r>
        <w:rPr>
          <w:rFonts w:eastAsia="Calibri"/>
          <w:sz w:val="28"/>
          <w:szCs w:val="28"/>
          <w:lang w:val="uk-UA"/>
        </w:rPr>
        <w:t>гр. Федчуку Анатолію Васильович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у наданні земельної ділянки в оренду площею</w:t>
      </w:r>
      <w:r>
        <w:rPr/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0,0656 га, кадастровий номер 0520883600:04:003:0251, </w:t>
      </w:r>
      <w:r>
        <w:rPr>
          <w:bCs/>
          <w:sz w:val="28"/>
          <w:szCs w:val="28"/>
          <w:lang w:val="uk-UA"/>
        </w:rPr>
        <w:t>що знаходяться в с.Куна по вул. Лікаря Маєвського, 27;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ідмовити </w:t>
      </w:r>
      <w:r>
        <w:rPr>
          <w:rFonts w:eastAsia="Calibri"/>
          <w:sz w:val="28"/>
          <w:szCs w:val="28"/>
          <w:lang w:val="uk-UA"/>
        </w:rPr>
        <w:t>гр. Федчуку Анатолію Васильович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у наданні земельної ділянки в оренду площею</w:t>
      </w:r>
      <w:r>
        <w:rPr/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0,0697 га, кадастровий номер 0520883600:04:003:0250, </w:t>
      </w:r>
      <w:r>
        <w:rPr>
          <w:bCs/>
          <w:sz w:val="28"/>
          <w:szCs w:val="28"/>
          <w:lang w:val="uk-UA"/>
        </w:rPr>
        <w:t>що знаходяться в с.Куна по вул. Лікаря Маєвського, 27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Анатолій ГУК</w:t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4-02-13T11:28:00Z</cp:lastPrinted>
  <dcterms:modified xsi:type="dcterms:W3CDTF">2024-02-23T07:16:00Z</dcterms:modified>
  <cp:revision>45</cp:revision>
  <dc:subject/>
  <dc:title> </dc:title>
</cp:coreProperties>
</file>