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83476538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63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2 лютого 2024 року                    м. Гайсин                    65 сесія 8 скликання</w:t>
      </w:r>
    </w:p>
    <w:p>
      <w:pPr>
        <w:pStyle w:val="Normal"/>
        <w:ind w:firstLine="108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Про надання дозволу на виготовлення </w:t>
      </w:r>
      <w:r>
        <w:rPr>
          <w:b/>
          <w:bCs/>
          <w:szCs w:val="28"/>
        </w:rPr>
        <w:t>проекту землеустрою щодо відведення земельної ділянки в оренду для будівництва та обслуговування будівель торгівлі в с. Бубнівка по вул. Сонячна, 18 «а»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ind w:firstLine="28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>
          <w:szCs w:val="28"/>
        </w:rPr>
        <w:t>заяву гр. Колісніченка М.А. про</w:t>
      </w:r>
      <w:r>
        <w:rPr>
          <w:b/>
        </w:rPr>
        <w:t xml:space="preserve"> </w:t>
      </w:r>
      <w:r>
        <w:rPr/>
        <w:t>надання дозволу на виготовлення проекту землеустрою щодо відведення земельної ділянки д</w:t>
      </w:r>
      <w:r>
        <w:rPr>
          <w:szCs w:val="28"/>
          <w:shd w:fill="FFFFFF" w:val="clear"/>
        </w:rPr>
        <w:t>ля будівництва та обслуговування будівель торгівлі</w:t>
      </w:r>
      <w:r>
        <w:rPr>
          <w:szCs w:val="28"/>
        </w:rPr>
        <w:t xml:space="preserve"> із земель комунальної власності, відповідно до ст.ст. 12, 91, 186 Земельного кодексу України, ст.ст. 25, 50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готовлення </w:t>
      </w:r>
      <w:r>
        <w:rPr>
          <w:bCs/>
          <w:sz w:val="28"/>
          <w:szCs w:val="28"/>
        </w:rPr>
        <w:t xml:space="preserve">проекту землеустрою щодо відведення земельної ділянки комунальної власності в оренду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 xml:space="preserve"> (КВЦПЗ 03.07) гр. Колісніченку Миколі Андрійовичу із земель житлової та громадської забудови, орієнтовною площею 0,10 га, що знаходиться за адресою: с. Бубнівка, вул. Сонячна, 18 «а» (згідно інформації з Державного реєстру речових прав на нерухоме майно про реєстрацію права власності, номер запису про право власності: 27370045 від 01.08.2018 року).</w:t>
      </w:r>
    </w:p>
    <w:p>
      <w:pPr>
        <w:pStyle w:val="3"/>
        <w:ind w:left="0" w:right="-360" w:firstLine="720"/>
        <w:rPr/>
      </w:pPr>
      <w:r>
        <w:rPr>
          <w:szCs w:val="28"/>
        </w:rPr>
        <w:t>2. Розроблений проект землеустрою подати на затвердження до Гайсинської міської ради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 Анатолій ГУК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4-02-23T07:14:00Z</dcterms:modified>
  <cp:revision>79</cp:revision>
  <dc:subject/>
  <dc:title> </dc:title>
</cp:coreProperties>
</file>