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3211027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49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2 лютого 2024 року                    м. Гайсин                 65 сесія 8 скликання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інвентаризацію земель сільськогосподарського призначення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території </w:t>
      </w:r>
      <w:r>
        <w:rPr>
          <w:b/>
          <w:sz w:val="28"/>
          <w:szCs w:val="28"/>
        </w:rPr>
        <w:t>Гайсинської міської ради Гайсинського району Вінницької області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16"/>
        <w:ind w:firstLine="426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>З метою інформаційного наповнення Державного земельного кадастру щодо земельної ділянки сільськогосподарського призначення на території Г</w:t>
      </w:r>
      <w:r>
        <w:rPr>
          <w:szCs w:val="28"/>
        </w:rPr>
        <w:t xml:space="preserve">айсинської міської ради Гайсинського району Вінницької області, відповідно до п. 2 постанови Кабінету Міністрів України від 05.06.2019 року №476, ст. 57 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Провести інвентаризацію земельної ділянки сільськогосподарського призначення площею 1,1071 га з кадастровим номером 0520885400:01:005:0199 за межами населеного пункту с. Семирічка Гайсинської міської ради Гайсинського району Вінницької області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безпечити державну реєстрацію речового права комунальної власності за Гайсинською міською радою земельної ділянки сільськогосподарського призначення площею 1,1071 га з кадастровим номером 0520885400:01:005:0199.</w:t>
      </w:r>
    </w:p>
    <w:p>
      <w:pPr>
        <w:pStyle w:val="Standard"/>
        <w:spacing w:lineRule="auto" w:line="216"/>
        <w:ind w:right="5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Анатолій ГУК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4-02-23T07:10:00Z</dcterms:modified>
  <cp:revision>97</cp:revision>
  <dc:subject/>
  <dc:title> </dc:title>
</cp:coreProperties>
</file>