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98024288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44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2 лютого 2024 року                    м. Гайсин                    65  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о встановлення розміру орендної плати за користування </w:t>
      </w:r>
      <w:r>
        <w:rPr>
          <w:b/>
          <w:szCs w:val="28"/>
          <w:shd w:fill="FFFFFF" w:val="clear"/>
        </w:rPr>
        <w:t>землями промисловості, транспорту, електронних комунікацій, енергетики, оборони та іншого призначення на території м. Гайс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 зв’язку з введенням в дію нормативної грошової оцінки земельних ділянок у межах населеного пункту м.Гайсин Гайсинської міської територіальної громади з 01.01.2024 року, що зумовило значне підвищення вартості </w:t>
      </w:r>
      <w:r>
        <w:rPr>
          <w:szCs w:val="28"/>
          <w:shd w:fill="FFFFFF" w:val="clear"/>
        </w:rPr>
        <w:t>земель промисловості, транспорту, електронних комунікацій, енергетики, оборони та іншого призначення, а також з метою підвищення інвестиційної привабливості таких земель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ст.  12, 91, 186 Земельного кодексу України, ст. 25, 50 Закону України «Про землеустрій», ст.ст. 25, 26, 33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становити стартовий розмір річної орендної плати за </w:t>
      </w:r>
      <w:r>
        <w:rPr>
          <w:sz w:val="28"/>
          <w:szCs w:val="28"/>
          <w:shd w:fill="FFFFFF" w:val="clear"/>
        </w:rPr>
        <w:t>землі промисловості, транспорту, електронних комунікацій, енергетики, оборони та іншого призначення на території м. Гайсин,</w:t>
      </w:r>
      <w:r>
        <w:rPr>
          <w:sz w:val="28"/>
          <w:szCs w:val="28"/>
        </w:rPr>
        <w:t xml:space="preserve"> набуття права користування (оренди) яких пропонується здійснити на конкурентних засадах (земельних торгах) у формі електронного аукціону </w:t>
      </w:r>
      <w:r>
        <w:rPr>
          <w:sz w:val="28"/>
          <w:szCs w:val="28"/>
          <w:shd w:fill="FFFFFF" w:val="clear"/>
        </w:rPr>
        <w:t xml:space="preserve">не більше </w:t>
      </w:r>
      <w:r>
        <w:rPr>
          <w:sz w:val="28"/>
          <w:szCs w:val="28"/>
        </w:rPr>
        <w:t>4% від нормативної грошової оцінки земельних ділянок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3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4-02-23T07:08:00Z</dcterms:modified>
  <cp:revision>3</cp:revision>
  <dc:subject/>
  <dc:title> </dc:title>
</cp:coreProperties>
</file>