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4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2 лютого 2024 року               м. Гайсин                   65 сесія 8 склик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      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щук Ніні Станіслав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50 га, за адресою: м. Гайсин, вул. Волонтерів,3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щук Ніні Станіслав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Волонтерів,34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вчуку Леоніду Микола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72 га, за адресою: м. Гайсин, вул. 1 Травня, 131-а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одійчук Катерині Вітал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9 га, за адресою: м. Гайсин, вул. Соборна,61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5. 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10-11T14:08:00Z</cp:lastPrinted>
  <dcterms:modified xsi:type="dcterms:W3CDTF">2024-02-23T07:08:00Z</dcterms:modified>
  <cp:revision>198</cp:revision>
  <dc:subject/>
  <dc:title>ПРОЕКТ</dc:title>
</cp:coreProperties>
</file>