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871616764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38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sz w:val="28"/>
          <w:szCs w:val="28"/>
          <w:lang w:val="uk-UA"/>
        </w:rPr>
        <w:t>22 лютого 2024 року                    м. Гайсин               65 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 земельної ділянки для будівництва і обслуговування житлового будинку, господарських будівель і споруд на території Гайсинської міської рад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ина Стеблюка С.П. про надання в оренду земельної ділянки для будівництва і обслуговування житлового будинку, господарських будівель і споруд, відповідно до  ст. 12. ст. 40, ст.116, частини 1-7 статті 118 Земельного кодексу України (зі змінами), ст. 5 Закону України «Про  особисте селянське господарство»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гр. </w:t>
      </w:r>
      <w:r>
        <w:rPr>
          <w:b/>
          <w:sz w:val="28"/>
          <w:szCs w:val="28"/>
          <w:lang w:val="uk-UA"/>
        </w:rPr>
        <w:t>Стеблюку Степану Петровичу</w:t>
      </w:r>
      <w:r>
        <w:rPr>
          <w:sz w:val="28"/>
          <w:szCs w:val="28"/>
          <w:lang w:val="uk-UA"/>
        </w:rPr>
        <w:t xml:space="preserve"> земельну ділянку для будівництва і обслуговування житлового будинку, господарських будівель і споруд площею 0,2500 га, кадастровий номер 0520885600:03:001:0028, що знаходиться за адресою: с.Степашки, вул. П.Куща, 30 (номер запису про право власності 17791389 від 02.12.2016 р.) терміном на 5 років з встановленням орендної плати в розмірі  1% від нормативної грошової оцінки земельної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Анатолій ГУК</w:t>
      </w:r>
    </w:p>
    <w:sectPr>
      <w:type w:val="nextPage"/>
      <w:pgSz w:w="11906" w:h="16838"/>
      <w:pgMar w:left="1843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4-02-02T10:10:00Z</cp:lastPrinted>
  <dcterms:modified xsi:type="dcterms:W3CDTF">2024-02-23T07:04:00Z</dcterms:modified>
  <cp:revision>146</cp:revision>
  <dc:subject/>
  <dc:title> </dc:title>
</cp:coreProperties>
</file>