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3380943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 №3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2 лютого 2024 року                  м. Гайсин                    65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наданні дозволу на виготовлення технічної документації із землеустрою щодо поділу земельної ділянки комунальної власності для будівництва та обслуговування будівель торгівлі, що знаходиться за адресою: с. Кіблич, вул. Миру, 91 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керівника споживчого товариства «ТЕМП» щодо надання дозволу на виготовлення технічної документації із землеустрою щодо поділу земельної ділянки, яка перебуває в оренді товариства, в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 12, 22 п.2, 79-1, 116, 12</w:t>
      </w:r>
      <w:r>
        <w:rPr>
          <w:sz w:val="28"/>
          <w:szCs w:val="28"/>
          <w:lang w:val="uk-UA"/>
        </w:rPr>
        <w:t>2, Земельного кодексу України, ст.56 Закону України «Про землеустрій», Закону України «Про Державний земельний кадастр», ст. 26 Закону України «Про місцеве самоврядування в Україні», враховуючи рекоменд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ї комісії з питань земельних відносин, екології, планування території, містобудування, будівництва та архітектури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rFonts w:eastAsia="Calibri"/>
          <w:b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мовити СТ «ТЕМП» у наданні дозволу на виготовлення технічної документації із землеустрою щодо поділу земельної ділянки комунальної власності з кадастровим номером 0520882600:05:010:0064 площею 0,0883 га для будівництва та обслуговування будівель торгівлі (КВЦПЗ 03.07), що знаходиться за адресою: с. Кіблич, вул. Миру, 91 В</w:t>
      </w:r>
      <w:r>
        <w:rPr>
          <w:rFonts w:eastAsia="Calibri"/>
          <w:bCs/>
          <w:sz w:val="28"/>
          <w:szCs w:val="28"/>
          <w:lang w:val="uk-UA"/>
        </w:rPr>
        <w:t xml:space="preserve"> на дві частини (орієнтовною площею</w:t>
      </w:r>
      <w:r>
        <w:rPr/>
        <w:t xml:space="preserve"> </w:t>
      </w:r>
      <w:r>
        <w:rPr>
          <w:rFonts w:eastAsia="Calibri"/>
          <w:bCs/>
          <w:sz w:val="28"/>
          <w:szCs w:val="28"/>
          <w:lang w:val="uk-UA"/>
        </w:rPr>
        <w:t>0,04 га та орієнтовною площею 0,04 га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Анатолій ГУК</w:t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1:00Z</dcterms:created>
  <dc:creator>Валя</dc:creator>
  <dc:description/>
  <cp:keywords/>
  <dc:language>en-US</dc:language>
  <cp:lastModifiedBy>Grudz</cp:lastModifiedBy>
  <cp:lastPrinted>2024-02-21T09:14:00Z</cp:lastPrinted>
  <dcterms:modified xsi:type="dcterms:W3CDTF">2024-02-23T07:03:00Z</dcterms:modified>
  <cp:revision>4</cp:revision>
  <dc:subject/>
  <dc:title> </dc:title>
</cp:coreProperties>
</file>