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поіменного голосуванн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29» березня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2024 рок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>7 позачергова сесія 8 скликанн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За регламент</w:t>
      </w:r>
    </w:p>
    <w:tbl>
      <w:tblPr>
        <w:tblW w:w="9345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659"/>
      </w:tblGrid>
      <w:tr>
        <w:trPr>
          <w:trHeight w:val="327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Режим голосування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38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1/2 загального складу ради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гальний склад ради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4 депутати + міський голова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Всього зареєстровано 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1 депутат + міський голова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« 22 »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роти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« 0 » 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Утримались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« 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»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Не голосували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« 0 »</w:t>
            </w:r>
          </w:p>
        </w:tc>
      </w:tr>
      <w:tr>
        <w:trPr>
          <w:trHeight w:val="41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38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Рішенн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прийнят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38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(не прийнято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038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Рішенн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–  ПРИЙНЯТО</w:t>
            </w:r>
          </w:p>
        </w:tc>
      </w:tr>
    </w:tbl>
    <w:p>
      <w:pPr>
        <w:pStyle w:val="Normal"/>
        <w:tabs>
          <w:tab w:val="clear" w:pos="720"/>
          <w:tab w:val="left" w:pos="30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30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писок депутатів</w:t>
      </w:r>
    </w:p>
    <w:p>
      <w:pPr>
        <w:pStyle w:val="Normal"/>
        <w:tabs>
          <w:tab w:val="clear" w:pos="720"/>
          <w:tab w:val="left" w:pos="30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tbl>
      <w:tblPr>
        <w:tblW w:w="93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5216"/>
        <w:gridCol w:w="2838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Вибір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ук Анатолій Іллі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Балан Антон Валентин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32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Блоха Роман Михайл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довцова Тетяна Андрії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ербовенко Юрій Василь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исокогляд Сергій Іван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итюк Віктор Анатолій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ойтенко Галина Михайл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авріш Олександр Олексій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ончарук Олександр Володимир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натюк Ольга Стефан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ригораш Лариса Анатолії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укало Алла Іван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Джерелюк Тетяна Григор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Єльцова Інна Віктор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гребельний Дмитро Миколай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гурський Іван Валентин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ирилюк Костянтин Сергій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ирилюк Роман Миколай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іщенко Юрій Володимир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отик Наталія Володимир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равець Микола Борис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Лампіка Катерина Віталії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Мартинюк Вадим Володимир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Нагонюк Тетяна Данил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еркун Віталій Анатолій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обережна Олександра Іван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огрібняк Наталія Анатолії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авельєв Микола Григор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идорчук Тетяна Олександр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омик Олександр Григор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4" w:leader="none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Тарасюк Наталія Станіслав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/>
              </w:rPr>
              <w:t>Шамрай Вячеслав Анатолій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Шульга Анатолій Олексій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Й</w:t>
            </w:r>
          </w:p>
        </w:tc>
      </w:tr>
    </w:tbl>
    <w:p>
      <w:pPr>
        <w:pStyle w:val="Normal"/>
        <w:tabs>
          <w:tab w:val="clear" w:pos="720"/>
          <w:tab w:val="left" w:pos="30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38" w:leader="none"/>
        </w:tabs>
        <w:spacing w:lineRule="auto" w:line="240" w:before="0" w:after="0"/>
        <w:jc w:val="center"/>
        <w:rPr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екретар сесії          __________________   Гнатюк О.С.</w:t>
      </w:r>
    </w:p>
    <w:p>
      <w:pPr>
        <w:pStyle w:val="Normal"/>
        <w:shd w:fill="FFFFFF" w:val="clear"/>
        <w:tabs>
          <w:tab w:val="clear" w:pos="720"/>
          <w:tab w:val="left" w:pos="303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03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038" w:leader="none"/>
        </w:tabs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  <w:i/>
      <w:iCs/>
      <w:sz w:val="28"/>
      <w:szCs w:val="28"/>
    </w:rPr>
  </w:style>
  <w:style w:type="character" w:styleId="Style14">
    <w:name w:val="Шрифт абзацу за замовчуванням"/>
    <w:qFormat/>
    <w:rPr/>
  </w:style>
  <w:style w:type="character" w:styleId="Normaltextrun">
    <w:name w:val="normaltextrun"/>
    <w:basedOn w:val="Style14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ій колонтитул Знак"/>
    <w:qFormat/>
    <w:rPr>
      <w:lang w:val="ru-RU"/>
    </w:rPr>
  </w:style>
  <w:style w:type="character" w:styleId="Style17">
    <w:name w:val="Нижні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25:00Z</dcterms:created>
  <dc:creator>User-ST</dc:creator>
  <dc:description/>
  <cp:keywords/>
  <dc:language>en-US</dc:language>
  <cp:lastModifiedBy>Grudz</cp:lastModifiedBy>
  <cp:lastPrinted>2024-03-22T10:36:00Z</cp:lastPrinted>
  <dcterms:modified xsi:type="dcterms:W3CDTF">2024-03-29T08:31:00Z</dcterms:modified>
  <cp:revision>11</cp:revision>
  <dc:subject/>
  <dc:title/>
</cp:coreProperties>
</file>