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86085209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3  квітня 2024 року                   м. Гайсин                   68 сесія 8 скликання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старости Бондурівського  старостинсь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у за 2023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Відповідно до статті 54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 xml:space="preserve">Закону України «Про місцеве  самоврядування в Україні», </w:t>
      </w:r>
      <w:r>
        <w:rPr>
          <w:rFonts w:eastAsia="Times New Roman"/>
          <w:sz w:val="28"/>
          <w:szCs w:val="28"/>
        </w:rPr>
        <w:t>відповідно до Положення про старосту Гайсинської міської територіальної громади, затвердженого рішенням 1 пленарного засідання 1 сесії міської ради 8 скликання від 20.11.2020 року №17 «</w:t>
      </w:r>
      <w:r>
        <w:rPr>
          <w:rFonts w:eastAsia="Times New Roman"/>
          <w:sz w:val="28"/>
        </w:rPr>
        <w:t>Про затвердження Положення про старосту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з</w:t>
      </w:r>
      <w:r>
        <w:rPr>
          <w:rFonts w:eastAsia="Times New Roman"/>
          <w:sz w:val="28"/>
          <w:szCs w:val="28"/>
          <w:lang w:eastAsia="zh-CN"/>
        </w:rPr>
        <w:t>аслухавши звіт старости Бондурівського старостинського округу за 2023 рік</w:t>
      </w:r>
      <w:r>
        <w:rPr>
          <w:rFonts w:eastAsia="Times New Roman"/>
          <w:bCs/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>ВИРІ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Звіт старости Бондурівського старостинського округу за 2023 рік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 New Roman"/>
          <w:sz w:val="28"/>
          <w:szCs w:val="28"/>
          <w:lang w:eastAsia="zh-CN"/>
        </w:rPr>
        <w:t xml:space="preserve">взяти до відома (додається).   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Роботу старости Бондурівського старостинського округу за 2023 рік Павлюк С.І. визнати задовільною.</w:t>
      </w:r>
    </w:p>
    <w:p>
      <w:pPr>
        <w:pStyle w:val="Style19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і комісії міської ради з питань регуляторної політики, законності, правопорядку, депутатської діяльності, етики та боротьби з корупцією (Кирилюк К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Міський голова                                                              Анатолій 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68 сесі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скликання від 23.04.2024 рок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старости Бондурівського старостинс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у за 2023 рі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доручення міського голови повідомляю, що робота на території округу проводилась керуючись Законом України «Про місцеве самоврядування в Україні», Положенням про старосту та іншими нормативно-правови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р. Бондурівським старостинським округом пророблено наступну роботу для мешканців сіл Бондурі та Шури-Бондурівсько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но 326 довідок різного характеру, проведено 50 обстежень умов проживання ( в тому числі акти обстежень матеріально-побутових умов, акти підтвердження факту здійснення догляду, акти фактичного проживання, акти встановлення проживання військовозобов’язаних, акти на отримання допомоги як малозабеспечена сім’я та багатодітна), видано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, написано 15 заповітів, 3 дублікати на заповіт, 2 заяви-відмови, складено 16 актових записів про см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вхідної документації – 114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вихідної документації – 137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ійно здійснюється сприяння мешканцям округу у підготовці документів , що подаються до Гайсинської міської ради, а саме приймаються заяви від громадян, які адресовані на сесію чи виконком Гайсинської міської ради. Також видаються витяги рішень сесії та виконкому Гайсинської міської ради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особистий контроль взято сім’ї , що опинилися у складних життєвих обставинах  ( 10 сімей), сім’ї ВПО ( 14 сімей).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91 справу по житлових субсидіях, пільгах та державних соціальних допомогах.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 господарських книгах в кількості 7 штук постійно поновлюється вся необхідна інформація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і РТГ проводиться актуалізація даних, реєстрація та зняття з реєстрації місця проживання громадян. Видано 160 витягів з реєстру територіальної громади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вручення податкових повідомлень по нарахуванню земельного податку на земельні ділянки, які перебувають у власності громадян та податкових рішень-повідомлень по нарахуванню мінімальних податкових зобов’язань. Проведена робота  по декларуванню доходів за земельні частки-пай з одноосібниками. Вчасно проводиться звірка по земельних ділянках землекористувачів Бондурівського старостинського округу.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и оповіщені  призовники та військовозобов’язані про необхідність явки до  Гайсинського РТЦК та СП для проходження ВЛК та уточнення облікових даних, проводилася звірка по списках військовозобов’язаних.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особистий прийом громадян , на якому основні питання, що стосуються оформлення спадкових прав на майно померлих родичів, питань призначення субсидій, питань оформлення права власності на земельні ділянки надані у власність, благоустрій громади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жителі нашої громади надають допомогу ЗСУ продуктами харчування, грошовою допомогою, виготовляли маскувальні сітк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вались своєчасно звіти. Подано клопотання на виконком Гайсинської міської ради щодо експертної оцінки містка при в’їзді в село Бондурі та встановлення обмежувальних знаків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ючим питанням для жителів громади була дорога при в’їзді в село Бондурі до містка, яка була в критичному стані ( вибивались вибоїни та утворювалась драговина). Грейдерувалась ця дорога 2 рази грейдером Гайсинського ККП . А влітку була збудована нова асфальтована дорога, протяжністю 80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вся ремонт дороги (150 м) по вулиці Набережній та вул. Жовтневій в с. Бондурі за кошти міської ради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имку  під час ожеледиці посипались піщано-сольовою сумішшю дороги. Також були насипані кучки з суміші на обочинах доріг працівниками Гайсинського ККП.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и також прибрані узбіччя дороги від села до траси та від с. Бондурі до с. Шури-Бондурівської. Зачищено територію та побілені дерева алеї в центрі села.  Перекопані клумби біля пам’ятника та висіяні квіти.  Нині вирубуються корчі та окультурюється територія на узбічч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ошти підприємця Галіцького С. В. підсипана дорога від с. Бондурі до центру села Шури-Бондурівської та вулиця Жовтнева в селі Шура-Бондурі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 підсипана вулиця Собова за кошти власників домогосподарств  в селі Бонду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ладовищах територіальної громади проводились толоки як весною,  так і восени, на яких скошувалась, згорталась суха  трава, вирубувались корчі, обрізались дерева, вивезено мусор.  На кладовищі в с. Шурі-Бондурівській висаджено 60 туй, придбані за кошти підприємця Галіцького С. В. Всипаний щебенем в’їзд на кладовище. (Щебінь придбало СФГ «Фортуна», а ремонтні роботи проведено ФГ «Галіцький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. Бондурі  та Шурі-Бондурівській впорядковані кладовища голодомору 1932-1933рр.  За кошти СФГ «Фортуна» придбано металевий хрест на кладовище голодомору в с. Шура-Бондурівсь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о косметичний ремонт адмінбудівлі та Бондурівського будинку культури. Пофарбовано дошку оголош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я пам’ятника Героя Радянського Союзу Чесака Г.С. в Шурі-Бондурівській та ввоїну-визволитетелю в Бондурах висаджено квіти. Впорядковані центри сіл Бондурі та Шури-Бондурівсько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ячуючи СФГ «Фортуна» був зібраний та вивезений мусор з присадибних ділянок населення с.Бондурі та с.Шура-Бондурівська, підгорнуте сміттєзвал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валась допомога на прибирання території біля церк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обкошуються узбіччя дорі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ія «Чарівна верба» представила свої вироби та показала майстер-клас з лозоплетінн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цівники Бондурівського СБК та Шура-Бондурівського БК постійно беруть активну участь у заходах, що проводяться до знаменних та пам’ятних дат. Це мітинги, виставки, покладання квітів і т.д.</w:t>
      </w:r>
    </w:p>
    <w:p>
      <w:pPr>
        <w:pStyle w:val="Normal"/>
        <w:rPr>
          <w:color w:val="FF000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іський голова                                                Анатолій ГУК</w:t>
      </w:r>
    </w:p>
    <w:sectPr>
      <w:type w:val="nextPage"/>
      <w:pgSz w:w="11906" w:h="16838"/>
      <w:pgMar w:left="1843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Абзац списку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8:00Z</dcterms:created>
  <dc:creator>Администратор</dc:creator>
  <dc:description/>
  <cp:keywords/>
  <dc:language>en-US</dc:language>
  <cp:lastModifiedBy>Grudz</cp:lastModifiedBy>
  <cp:lastPrinted>2024-04-24T07:55:00Z</cp:lastPrinted>
  <dcterms:modified xsi:type="dcterms:W3CDTF">2024-04-24T04:56:00Z</dcterms:modified>
  <cp:revision>25</cp:revision>
  <dc:subject/>
  <dc:title/>
</cp:coreProperties>
</file>