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51.5pt" filled="f" o:ole="">
            <v:imagedata r:id="rId3" o:title=""/>
          </v:shape>
          <o:OLEObject Type="Embed" ProgID="" ShapeID="ole_rId2" DrawAspect="Content" ObjectID="_115470753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 №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3  квітня 2024 року                   м. Гайсин                   68 сесія 8 скликання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т старости Карбівського старостинського округ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>Відповідно до статті 54</w:t>
      </w:r>
      <w:r>
        <w:rPr>
          <w:sz w:val="28"/>
          <w:szCs w:val="28"/>
          <w:shd w:fill="FFFFFF" w:val="clear"/>
          <w:vertAlign w:val="superscript"/>
        </w:rPr>
        <w:t xml:space="preserve">1 </w:t>
      </w:r>
      <w:r>
        <w:rPr>
          <w:sz w:val="28"/>
          <w:szCs w:val="28"/>
          <w:shd w:fill="FFFFFF" w:val="clear"/>
        </w:rPr>
        <w:t xml:space="preserve">Закону України «Про місцеве  самоврядування в Україні», </w:t>
      </w:r>
      <w:r>
        <w:rPr>
          <w:rFonts w:eastAsia="Times New Roman"/>
          <w:sz w:val="28"/>
          <w:szCs w:val="28"/>
        </w:rPr>
        <w:t>відповідно до Положення про старосту Гайсинської міської територіальної громади, затвердженого рішенням 1 пленарного засідання 1 сесії міської ради 8 скликання від 20.11.2020 року №17 «</w:t>
      </w:r>
      <w:r>
        <w:rPr>
          <w:rFonts w:eastAsia="Times New Roman"/>
          <w:sz w:val="28"/>
        </w:rPr>
        <w:t>Про затвердження Положення про старосту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 з</w:t>
      </w:r>
      <w:r>
        <w:rPr>
          <w:rFonts w:eastAsia="Times New Roman"/>
          <w:sz w:val="28"/>
          <w:szCs w:val="28"/>
          <w:lang w:eastAsia="zh-CN"/>
        </w:rPr>
        <w:t>аслухавши звіт старости Карбівського старостинського округу за 2023 рік</w:t>
      </w:r>
      <w:r>
        <w:rPr>
          <w:rFonts w:eastAsia="Times New Roman"/>
          <w:bCs/>
          <w:sz w:val="28"/>
          <w:szCs w:val="28"/>
          <w:lang w:eastAsia="zh-CN"/>
        </w:rPr>
        <w:t xml:space="preserve">, </w:t>
      </w:r>
      <w:r>
        <w:rPr>
          <w:bCs/>
          <w:sz w:val="28"/>
          <w:szCs w:val="28"/>
        </w:rPr>
        <w:t xml:space="preserve">міська рада  </w:t>
      </w:r>
      <w:r>
        <w:rPr>
          <w:b/>
          <w:sz w:val="28"/>
          <w:szCs w:val="28"/>
        </w:rPr>
        <w:t>ВИРІШИЛ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Звіт старости Карбівського старостинського округу за 2023 рік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Times New Roman"/>
          <w:sz w:val="28"/>
          <w:szCs w:val="28"/>
          <w:lang w:eastAsia="zh-CN"/>
        </w:rPr>
        <w:t xml:space="preserve">взяти до відома (додається).   </w:t>
      </w:r>
    </w:p>
    <w:p>
      <w:pPr>
        <w:pStyle w:val="Normal"/>
        <w:ind w:left="426" w:hanging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Роботу старости Карбівського старостинського округу за 2023 рік Тимощука І.М., визнати задовільною.</w:t>
      </w:r>
    </w:p>
    <w:p>
      <w:pPr>
        <w:pStyle w:val="Style18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постійні комісії міської ради з питань регуляторної політики, законності, правопорядку, депутатської діяльності, етики та боротьби з корупцією (Кирилюк К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Міський голова                                                              Анатолій  ГУК</w:t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68 сесії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 скликання від 23.04.2024 року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старости Карбівського старостинського округ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Карбівського старостинського округу входять 3 населені пункти, а саме: с. Карбівка, с. Кисляк, с. Заріччя. За звітний період на території старостинського округу у 2023 році народилось – 6 дітей, померло – 22 особ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правило всі звернення я розглядаю особисто, веду прийом громадян щоденно, незважаючи на встановлений графік. Переймаюсь проблемами односельців, все роблю для того, аби позитивно вирішити порушені пробле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як і раніше в старостинському окрузі здійснюється погосподарський облік, видаються довідки у межах наданих повноважен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идано довідок різного характеру:  648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кладено та посвідчено заповітів, з відправкою інформації для реєстрації в   Єдиному Державному реєстрі: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ено актів обстеження: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убсидію – 24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оціальні допомоги – 19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гляд за пристарілими – 8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лікуванн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БД – 7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ізного характеру –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о соціальних допомог та субсидій, з подальшим внесенням сканкопій у програму «Соціальна громада» та доставкою оформленого пакету документів до Відділу соціального захисту Гайсинської міської ради 183 с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ято на облік внутрішньо переміщених осіб, з подальшим внесенням сканкопій у програму «Соціальна громада» 21 особ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і Єдина інформаційна система соціальної сфери (ЄІССС) оформлено 4 види державної соціальної допомог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Прийнято: Заяв про реєстрацію місця проживання: 47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Заяв про зняття з місця реєстрації: 23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ареєстровано: вхідної кореспонденції – 84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хідної кореспонденції – 7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ізовано дані в реєстрі територіальної громади – 234 кар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овано витягів з реєстру територіальної громади – 26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АЦС: складено 22 акти цивільного стану (актових записів про смерть).  Щомісяця  здаються звіти в ДРАЦ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дано консультацій по загальних питаннях – 513 (що до оформлення субсидій, пільг, матеріальної допомоги, соціальної допомоги, оформлення спадщин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гом звітного періоду проводили оповіщення військовозобов’язаних про необхідність з’явитися до Гайсинського районного територіального центру комплектування та соціальної підтримки, тим самим сприяли забезпеченню військового обліку військовозобов’язаних. У випадку їхньої відсутності за місцем реєстрації, при необхідності, складались відповідні пояснення, ак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 Карбівський старостинський округ систематично долучається до            зборів на ЗСУ  волонтерського центру Гайсинської ОТ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Громада с. Кисляк активно приймає участь в виготовлені продукції (тушонка, салати, борщові приправи, голубці, згущене молоко тощо) захисника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сімей мобілізованих військовослужбовців дровами, також вдів та людей з інвалідністю 25 сімей було забезпеч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ли в належний стан 3(три) кладовища старостинського о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или в належний стан міст сполучення с. Карбівка, с. Кисля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готовили та встановили лавочки с. Карбівка та с. Кисля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городили новим парканом фельдшерський пункт с. Карбі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ільними зусиллями громади та Гайсинської ОТГ побудували бомбосховище ЗЗСО І-ІІІст.школи с. Кисля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ямковий ремонт с. Кисляк вул. Набережна, Робоча, с.Карбівка вул. Центральна, Лісова 100м, Соняч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капітальне будівництва доріг з твердим покриттям, а саме асфальтне покриття вул. Жовтнева, вул. Набережна. Сполучення с. Кисляк з с. Заріччя дорога з твердим покриттям (щеб-відс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заміну проїзної частини (дерев’яної) моста с.Кисляк вулиця Набереж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о дві нових вбиральні на сільських кладовищах с.Карбі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кронування верб по сполученню с. Кисляк с. Зарічч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овели великий обсяг робіт по розчистці узбіч (кущів, чагарників) сполучення м. Гайсин с.Кисляк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Міський голова                                                Анатолій ГУК</w:t>
      </w:r>
    </w:p>
    <w:sectPr>
      <w:type w:val="nextPage"/>
      <w:pgSz w:w="11906" w:h="16838"/>
      <w:pgMar w:left="1843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ий текст з відступом 3 Знак"/>
    <w:qFormat/>
    <w:rPr>
      <w:rFonts w:eastAsia="Calibri"/>
      <w:sz w:val="28"/>
      <w:szCs w:val="24"/>
      <w:lang w:val="uk-UA" w:bidi="ar-SA"/>
    </w:rPr>
  </w:style>
  <w:style w:type="character" w:styleId="Style15">
    <w:name w:val="Звичайний (веб) Знак"/>
    <w:qFormat/>
    <w:rPr>
      <w:sz w:val="24"/>
      <w:szCs w:val="24"/>
    </w:rPr>
  </w:style>
  <w:style w:type="character" w:styleId="Style16">
    <w:name w:val="Абзац списку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6:00Z</dcterms:created>
  <dc:creator>Администратор</dc:creator>
  <dc:description/>
  <cp:keywords/>
  <dc:language>en-US</dc:language>
  <cp:lastModifiedBy>Grudz</cp:lastModifiedBy>
  <cp:lastPrinted>2024-04-24T07:57:00Z</cp:lastPrinted>
  <dcterms:modified xsi:type="dcterms:W3CDTF">2024-04-24T04:57:00Z</dcterms:modified>
  <cp:revision>7</cp:revision>
  <dc:subject/>
  <dc:title/>
</cp:coreProperties>
</file>