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80506432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3  квітня 2024 року                   м. Гайсин                   68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старости Ладижинсько-Хутірського  старостинсь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атті 5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Закону України «Про місцеве  самоврядування в Україні», </w:t>
      </w:r>
      <w:r>
        <w:rPr>
          <w:rFonts w:eastAsia="Times New Roman"/>
          <w:sz w:val="28"/>
          <w:szCs w:val="28"/>
        </w:rPr>
        <w:t>відповідно до Положення про старосту Гайсинської міської територіальної громади, затвердженого рішенням 1 пленарного засідання 1 сесії міської ради 8 скликання від 20.11.2020 року №17 «</w:t>
      </w:r>
      <w:r>
        <w:rPr>
          <w:rFonts w:eastAsia="Times New Roman"/>
          <w:sz w:val="28"/>
        </w:rPr>
        <w:t>Про затвердження Положення про старосту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</w:t>
      </w:r>
      <w:r>
        <w:rPr>
          <w:rFonts w:eastAsia="Times New Roman"/>
          <w:sz w:val="28"/>
          <w:szCs w:val="28"/>
          <w:lang w:eastAsia="zh-CN"/>
        </w:rPr>
        <w:t>аслухавши звіт старости Ладижинсько-Хутірського старостинського округу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віт старости Ладижинсько-Хутірського старостинського округу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оботу старости Ладижинсько-Хутірського старостинського округу за 2023 рік Шаповала М.І. визнати задовільною.</w:t>
      </w:r>
    </w:p>
    <w:p>
      <w:pPr>
        <w:pStyle w:val="Style18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Міський голова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8 сесі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3.04.2024 року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старости Бондурівського старостин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 вхідної документації  - 35;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ої  -115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ано довідок різного характеру -393.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ено - 25 актів обстеження матеріально побутових умов.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ено та посвідчено -15 заповіти з подальшим направленням  до Національних інформаційних систем.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формлено соціальних допомог  та субсидій, з подальшим внесенням  скан-копій у програму «Соціальна громада» та з доставленням оформленого пакету документів до відділу соціального захисту населення Гайсинської міської ради  в кількості- 80 справ, крім тог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-3 заяви  про призначення  грошової компенсації вартості  одноразової  натуральної  допомоги « пакунок малюка»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иримано -3 заяви на видачу  посвідчення багатодітної родини .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формлено реєстрацію місця проживання фізичних осіб- 12;</w:t>
      </w:r>
    </w:p>
    <w:p>
      <w:pPr>
        <w:pStyle w:val="Style18"/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з реєстрації місця проживання- 12. 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дано консультацій по загальних питаннях-320: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щодо оформлення спадщини,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матеріальної допомоги,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соціальної допомоги,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оформлення субсидій,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формлення будинків,  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по земельних питання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 актуалізацію реєстру територіальної громади, занесено в       програму 450 громадя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ім того , здаються звіти та інформації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ДРАЦС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військомат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Гайсинська міська рад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ься обліковий запис в погосподарських книгах, вносяться змін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аються відповіді на адвокатські запити та  до нотаріальної контори.  Також проводилися такі роботи в старостинському окрузі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икошування трави, вирубування чагарників та прибирання вулиць,       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втобусних  зупинок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благоустрій кладовища, ФАПу,пам̓ятника загиблим воїнам, дитячого     садочку, адмін. будівлі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іна лампочок вуличного освітлення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озгортання снігу на дорогах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бирання та вивезення сміття по селу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ідгортання сміттєзвалища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білено та обрізано дерева на території ФАПу, садочку, сільського будин-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 культури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завезено вапно для благоустрою школи, дитячого садка,сільського будинку   культури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ідвідування малозабезпечених та не благодійних сімей, надання їм допомоги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ведено кронування дерев на території дитячого садочк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иїзди на вирішення спірних питань по межах земельної ділянки, а також по проїзду до житлового будинку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опомога дровами та подарунками сім ̓ї  загиблого в АТО та малозабезпеченим сім̓ ям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ийняття та підготовка документів по земельних питаннях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допомога в будівництві і облаштуванні шкільного укриття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ймали участь у відкритті меморіальної дошки загиблому воїну Юрію Тарану на території школи,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исипано біля 25 машин жорстви на ремонт вулиць села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дали допомогу Вінницькому  військовому шпиталю ветеранів війни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дали допомогу в облаштуванні огорожі на території ДДЗО с.Лад.Хутори «Пролісок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дбання масла, запчастин та ремонт бензокоси та бензопили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становили огорожу на меморіальному комплексі загиблим у другій світовій війні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ідремонтовано та запущено в дію сільський водогін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стійно здійснюється допомога в закупівлі різних засобів та продуктів харчування для ЗСУ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готовлення окопних свічок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ймали участь у масових заходах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Абзац списку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3:00Z</dcterms:created>
  <dc:creator>Администратор</dc:creator>
  <dc:description/>
  <cp:keywords/>
  <dc:language>en-US</dc:language>
  <cp:lastModifiedBy>Grudz</cp:lastModifiedBy>
  <cp:lastPrinted>2024-04-24T08:06:00Z</cp:lastPrinted>
  <dcterms:modified xsi:type="dcterms:W3CDTF">2024-04-24T05:06:00Z</dcterms:modified>
  <cp:revision>8</cp:revision>
  <dc:subject/>
  <dc:title/>
</cp:coreProperties>
</file>