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99259168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i/>
          <w:i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13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>23 квітня 2024 року                        м. Гайсин                  68 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тримки Комунального некомерційного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приємства «Гайсинська центральна районна лікар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йсинської міської ради» на 2021-2025 ро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ст.ст.26, 32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 від 09.04.2024 року №124 щодо внесення змін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затвердженої рішенням 10 сесії Гайсинської міської ради 8 скликання №46 від 19.03.2021 року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Внести зміни до 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ої рішенням 10 сесії Гайсинської міської ради 8 скликання №46 від 19.03.2021 року такі зміни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 додаток 1 «Паспорт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пункт 9 викласти в новій редакції, що додається до цього рішення (додаток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Плані заходів, що додається до Програми фінансової   підтримки комунального некомерційного підприємства «Гайсинська центральна   районна лікарня Гайсинської міської ради» на 2021-2025 роки, викласти в новій редакції Пункт 8. «Проведення поточного та капітального ремонту приміщень, будівництва та реконструкції. Капітальний ремонт обладнання»,  згідно з додатком 2.</w:t>
      </w:r>
    </w:p>
    <w:p>
      <w:pPr>
        <w:pStyle w:val="Normal"/>
        <w:ind w:firstLine="567"/>
        <w:jc w:val="both"/>
        <w:rPr>
          <w:b/>
          <w:b/>
          <w:bCs/>
          <w:spacing w:val="-5"/>
          <w:szCs w:val="28"/>
        </w:rPr>
      </w:pPr>
      <w:r>
        <w:rPr>
          <w:szCs w:val="28"/>
        </w:rPr>
        <w:t xml:space="preserve">2.Контроль за виконанням цього рішення покласти на постійні комісії міської ради </w:t>
      </w:r>
      <w:r>
        <w:rPr>
          <w:spacing w:val="-10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Cs w:val="28"/>
        </w:rPr>
        <w:t xml:space="preserve"> (Гукало А.І.) та з питань охорони здоров’я, санітарного нагляду та соціального захисту населення (Кравець М.Б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68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Гайсинської мі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04.2024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1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Паспорт Програ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  <w:t>фінансової підтримки Комунального некомерційног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Cs/>
        </w:rPr>
        <w:t>підприємства «Гайсинська центральна районна лікарня Гайсинської міської ради» на 2021-2025 рок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03"/>
        <w:gridCol w:w="32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</w:rPr>
              <w:t>228 630,683 тис.гр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6:00Z</dcterms:created>
  <dc:creator>Image&amp;Matros ®</dc:creator>
  <dc:description/>
  <cp:keywords/>
  <dc:language>en-US</dc:language>
  <cp:lastModifiedBy>Grudz</cp:lastModifiedBy>
  <cp:lastPrinted>2024-04-24T08:31:00Z</cp:lastPrinted>
  <dcterms:modified xsi:type="dcterms:W3CDTF">2024-04-24T05:31:00Z</dcterms:modified>
  <cp:revision>9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